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 xml:space="preserve">Консультация для родителей </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 Осенние прогулки осенью с детьм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питатель: Абукарова К.Р.</w:t>
      </w:r>
    </w:p>
    <w:p>
      <w:pPr>
        <w:pStyle w:val="Normal"/>
        <w:rPr/>
      </w:pPr>
      <w:r>
        <w:rPr>
          <w:b/>
          <w:sz w:val="28"/>
          <w:szCs w:val="28"/>
        </w:rPr>
        <w:t xml:space="preserve">                                   </w:t>
      </w:r>
      <w:r>
        <w:rPr/>
        <w:t xml:space="preserve">                                                                                                                   </w:t>
      </w:r>
      <w:r>
        <w:rPr/>
        <w:t>Осень – очень красивое время года, а осенняя прогулка с ребенком может быть интересная и познавательная.                                                                                                      Чем же можно занять ребѐнка на прогулке осенью, что показать и рассказать? В конце сентября природа радует нас яркими красками и теплыми деньками, начинается «золотая осень».                                                                                                                                              Одно из самых интереснейших занятий на прогулке в это время года – сборка разных листочков - гербария. Какие разные и красивые бывают листочки.                                              Дети с удовольствием их собирают, рассматривают, сравнивают. Так же можно собрать веточки, которые пригодятся для изготовления поделок. Выберите солнечный день и отправляйтесь с детьми на прогулку в парк или лесок. Это занятие заключается в том, чтобы просто гулять, наблюдая, прислушиваясь к звукам вокруг: к шуршанию листвы под ногами, щебетанию птиц. Ищите, находите вместе с ребенком красивые шишечки, листочки и веточки. Предложите ребенку соревнование, кто из вас громче зашуршит листвой, кто найдѐт самый большой лист, кто найдѐт самый красный лист и т. д. Вместе наблюдайте за природой, например, что делают осенью птицы. Понаблюдайте за насекомыми. Обратите внимание ребѐнка на деревья, на смену их наряда. Поищите шиповник, он может ещѐ цвести, хотя на кустах давно созрели ягоды. Дайте понюхать ребѐнку этот цветок, запах запомнится ребѐнку и оставит приятное впечатление. Вспомните во время прогулки об осенних признаках, и, может быть, вы увидите летающую паутинку или много ягод рябины на деревьях. Наблюдайте с детьми, как сначала появляются яркие краски, потом листва с деревьев опадает, и они становятся серыми и унылыми. Температура воздуха понижается, и ребѐнок понимает, что на улице с каждым днѐм становится всѐ холоднее. Одежда становится объѐмной, тяжѐлой и не очень удобной. Но именно в это время года легко привлечь внимание детей к природе, заинтересовать их и показать, как устроена жизнь. Игры на осенней прогулке Прогулка для детей - это интереснейшее событие. Малыши получают массу новых впечатлений и эмоций, знакомятся с другими детьми и познают мир вокруг.                                                   Прогулки на свежем воздухе хороши и полезны в любое время года. Просто прогуляться с ребенком – хорошо, а вот прогуляться и поиграть - это еще лучше.                                  Самыми лучшими местами для физического и психологического отдыха ребенка являются парк или лес, в которых дети с удовольствием любят прогуляться.                                          Игры для детей на улице должны быть подвижными и развивающими. В игре развивается не только творческое воображение, мышление, но и сила, выносливость, быстрота, закаляется характер/ Во что можно поиграть: «Животные» Возьмите с собой на прогулку немного корма для животных (голубей, кошек, собачек и т. д.) . Понаблюдайте вместе с ребенком за животными. Расскажите ему о том, чем они питаются, где живут, почему так много бездомных кошек и собак. «Давай с тобой поговорим»                                                 На прогулке с ребенком обсуждайте все то, что попадает в поле зрения. Поговорить можно о временах года, об отличительных признаках и явлениях. Необходимо акцентировать внимание малыша, что плохой погоды и плохого времени года в природе не бывает. Каждое из времен года замечательно по-своему. «Букетики » Летом — из цветов и трав, а осенью — из опавших листьев можно собирать очень красивые букеты. Расскажите малышам о растениях, которые вы совместно собрали в букет. Покажите ему, как можно красиво оформить композицию, как лучше подобрать растения по размеру, форме и цвету. Можно также вместе с ребенком собрать коллекцию природных материалов (веточки, каштаны, шишки, камушки, они вам пригодятся для домашних поделок. «Поиграем в облака»                                                                                                   Осенью на небе очень много красивых облаков. Можно с ребенком побеседовать о том, что такое облака и как они появляются. Далее можно вместе с малышом понаблюдать: как облака изменяют форму, двигаются, скапливаются.                                                                        А можно еще и пофантазировать: что напоминает скопление тучек, на что похожи тучки. Подобрать героев из тучек и придумать красивую сказочную историю с их участием. «Листочки» Вместе с малышом соберите листья, при этом обязательно определяется и называется дерево, с которого упал листочек.                                                                        Ребенку можно предложить поднять листочек и поискать в парке дерево, на котором растут (или с которого опадают) точно такие же листья. Можно сравнить опавшие листья и те, которые еще остались на деревьях. Игру можно усложнить, если добавите в нее желуди, орехи, шишки и др. плоды деревьев. «Лужи» Лужи доставляют огромную радость любому малышу.                                                                                                                                              Игры в лужах – это не страшное занятие, а познавательная активность ребенка и поэтому лишать его развития – не стоит. Главное нужно все правильно организовать: позаботиться о соответствующей одежде и обуви. Лучше выбирать лужи различные по величине и глубине, но обязательно неподалеку от дома, так как продолжительная дорога в мокрой одежде – очень нежелательное явление. «Солнышко и дождик» В игре принимает участие сразу несколько детей. При команде «Солнышко» - все резвятся, бегают, прыгают. По команде «Дождик» - дети должны подбежать к взрослому, под раскрытый зонтик. Взрослых и, соответственно зонтиков, может быть несколько. Такая игра хорошо развивает реакцию и слуховое внимание. Вы можете придумать очень много вариантов заданий для игр сами. Главное, чтобы ребенок видел и чувствовал вашу заинтересованность в совместной ересная и познавательная. Чем же можно занять ребѐнка на прогулке осенью, что показать и рассказать? В конце сентября природа радует нас яркими красками и теплыми деньками, начинается «золотая осень». Одно из самых интереснейших занятий на прогулке в это время года – сборка разных листочков - гербария. Какие разные и красивые бывают листочки. Дети с удовольствием их собирают, рассматривают, сравнивают. Так же можно собрать веточки, которые пригодятся для изготовления поделок. Выберите солнечный день и отправляйтесь с детьми на прогулку в парк или лесок. Это занятие заключается в том, чтобы просто гулять, наблюдая, прислушиваясь к звукам вокруг: к шуршанию листвы под ногами, щебетанию птиц. Ищите, находите вместе с ребенком красивые шишечки, листочки и веточки. Предложите ребенку соревнование, кто из вас громче зашуршит листвой, кто найдѐт самый большой лист, кто найдѐт самый красный лист и т. д. Вместе наблюдайте за природой, например, что делают осенью птицы. Понаблюдайте за насекомыми. Обратите внимание ребѐнка на деревья, на смену их наряда. Поищите шиповник, он может ещѐ цвести, хотя на кустах давно созрели ягоды. Дайте понюхать ребѐнку этот цветок, запах запомнится ребѐнку и оставит приятное впечатление. Вспомните во время прогулки об осенних признаках, и, может быть, вы увидите летающую паутинку или много ягод рябины на деревьях. Наблюдайте с детьми, как сначала появляются яркие краски, потом листва с деревьев опадает, и они становятся серыми и унылыми. Температура воздуха понижается, и ребѐнок понимает, что на улице с каждым днѐм становится всѐ холоднее. Одежда становится объѐмной, тяжѐлой и не очень удобной. Но именно в это время года легко привлечь внимание детей к природе, заинтересовать их и показать, как устроена жизнь. Игры на осенней прогулке Прогулка для детей - это интереснейшее событие. Малыши получают массу новых впечатлений и эмоций, знакомятся с другими детьми и познают мир вокруг. Прогулки на свежем воздухе хороши и полезны в любое время года. Просто прогуляться с ребенком – хорошо, а вот прогуляться и поиграть - это еще лучше. Самыми лучшими местами для физического и психологического отдыха ребенка являются парк или лес, в которых дети с удовольствием любят прогуляться. Игры для детей на улице должны быть подвижными и развивающими. В игре развивается не только творческое воображение, мышление, но и сила, выносливость, быстрота, закаляется характер/ Во что можно поиграть: «Животные» Возьмите с собой на прогулку немного корма для животных (голубей, кошек, собачек и т. д.) . Понаблюдайте вместе с ребенком за животными. Расскажите ему о том, чем они питаются, где живут, почему так много бездомных кошек и собак. «Давай с тобой поговорим» На прогулке с ребенком обсуждайте все то, что попадает в поле зрения. Поговорить можно о временах года, об отличительных признаках и явлениях. Необходимо акцентировать внимание малыша, что плохой погоды и плохого времени года в природе не бывает. Каждое из времен года замечательно по-своему. «Букетики » Летом — из цветов и трав, а осенью — из опавших листьев можно собирать очень красивые букеты. Расскажите малышам о растениях, которые вы совместно собрали в букет. Покажите ему, как можно красиво оформить композицию, как лучше подобрать растения по размеру, форме и цвету. Можно также вместе с ребенком собрать коллекцию природных материалов (веточки, каштаны, шишки, камушки, они вам пригодятся для домашних поделок. «Поиграем в облака» Осенью на небе очень много красивых облаков. Можно с ребенком побеседовать о том, что такое облака и как они появляются. Далее можно вместе с малышом понаблюдать: как облака изменяют форму, двигаются, скапливаются. А можно еще и пофантазировать: что напоминает скопление тучек, на что похожи тучки. Подобрать героев из тучек и придумать красивую сказочную историю с их участием. «Листочки» Вместе с малышом соберите листья, при этом обязательно определяется и называется дерево, с которого упал листочек. Ребенку можно предложить поднять листочек и поискать в парке дерево, на котором растут (или с которого опадают) точно такие же листья. Можно сравнить опавшие листья и те, которые еще остались на деревьях. Игру можно усложнить, если добавите в нее желуди, орехи, шишки и др. плоды деревьев. «Лужи» Лужи доставляют огромную радость любому малышу. Игры в лужах – это не страшное занятие, а познавательная активность ребенка и поэтому лишать его развития – не стоит. Главное нужно все правильно организовать: позаботиться о соответствующей одежде и обуви. Лучше выбирать лужи различные по величине и глубине, но обязательно неподалеку от дома, так как продолжительная дорога в мокрой одежде – очень нежелательное явление. «Солнышко и дождик» В игре принимает участие сразу несколько детей. При команде «Солнышко» - все резвятся, бегают, прыгают. По команде «Дождик» - дети должны подбежать к взрослому, под раскрытый зонтик. Взрослых и, соответственно зонтиков, может быть несколько. Такая игра хорошо развивает реакцию и слуховое внимание. Вы можете придумать очень много вариантов заданий для игр сами. Главное, чтобы ребенок видел и чувствовал вашу заинтересованность в совмест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0:00Z</dcterms:created>
  <dc:creator>qwertty</dc:creator>
  <dc:description/>
  <cp:keywords/>
  <dc:language>en-US</dc:language>
  <cp:lastModifiedBy>Пользователь Windows</cp:lastModifiedBy>
  <dcterms:modified xsi:type="dcterms:W3CDTF">2022-09-12T07:51:00Z</dcterms:modified>
  <cp:revision>5</cp:revision>
  <dc:subject/>
  <dc:title/>
</cp:coreProperties>
</file>