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нсультация для родител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ЭКОЛОГИЧЕСКИЙ   ПОДХО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емля – наш единственный дом. Другой планеты у нас нет и не предполагается, поэтому относиться к ней нужно очень бережно: ребёнок должен об этом зн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ньше, когда дела с окружающей средой обстояли получше, детей обучали природоведению. Рассказывали о названиях растений и о круговороте воды в природе. Вроде никуда она не девается, просто переходит из одного состояния в другое: тает, течёт, испаряется, выпадает в виде дождя и снега. Но, оказывается, не всё так просто! Источников пресной воды становится всё меньше, пустынь – всё больше. Одним природоведением теперь не обойдёшься – детям нужно прививать здоровые экологические привычки и учить их основам экологического мышления. А поскольку и для самих родителей это самое мышление – вещь абсолютно новая, приходится перестраиваться на ходу: набираться знаний и опы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ЗЕРКАЛЬНЫЙ      ПРИНЦИ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казами «Закрой кран!» от ребёнка ничего не добьёшься. Никто не любит, когда ему подают команды, а малыши в особенности. Они скорее сделают наоборот из чувства протеста. В коре головного мозга у каждого из нас есть так называемые зеркальные нейроны. В соответствии со своим названием они  «зеркалят» действия других людей: это один из механизмов обучения. Причём, едва ли не главны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огда ребёнок видит, что мама во время чистки зубов выключают воду, он поступает так же. Но одного примера мало – малыша надо мотивировать на экологически правильное повед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родительском форуме по эковоспитанию пользуется популярностью рассказ одного папы. Он призывал детей экономить воду, чтобы сберечь деньги на оплате счетов за неё. А когда ребята не откликнулись на папин призыв, тот просто перекрыл воду наполовину, да к тому же ещё заткнул часть дырочек в сливе раковины. Она не успевает утекать – и детям поневоле приходится закручивать кран. Такое вот отцовское ноу – хау! Счета за воду  действительно сократились, но никакого экологического  воспитания по сути не получи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был в лучшем случае урок экономии средств семейного бюджета. Меньше заплатить за воду, чтобы купить ребёнку велосипед, - неплохая мотивация, но отношения к заботе о природе она не имеет. Проще было бы установить краны с инфракрасными датчиками: подносите руки – вода течёт, убираете – перестаёт. А на электричество установить датчики движения. Ребёнок пробежал по коридору – свет выключился, вышел из него – погас. Никакого принуждения, вода и электричество сберегаются сами собой, но малышу обязательно нужно объяснить, зачем всё это дел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ОТКУДА ЧТО БЕРЁТС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кажите про воду: откуда она взялась в кр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оду из речки пить нельзя, её специально очищают на водозаборных станциях от глины, водорослей, песка, микробов. Чтобы не получилось, как в сказке про сестрицу Алёнушку и братца Иванушку, который напился грязной водички из копытца и стал козлёнком. Конечно, в сказке вред грязной воды преувеличен: превратить ребёнка в козлёнка она не способна, но уложить на больничную койку вполне мож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Если очищенная вода будет течь из крана круглые сутки во всех квартирах всех домов в городе, водозаборные станции станут выкачивать всё больше воды из речки, и она в конце концов пересохнет. Что тогда случится? Пусть подумает, а вы подскажите: погибнут жившие в ней рыбки, обитавшие на её берегу лягушки, утки и прочая живность. То есть, произойдёт экологическая катастрофа, которую мы не можем допусти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сохших рек на нашей планете становится всё больше, а ведь без полива не растёт ни пшеница, ни горошек, ни клубника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 же самое и с электричеством: чтобы в доме горел свет, работали компьютер, холодильник, приходится топливо, а его запасы на планете небезграничны. Электричество вырабатывают и гидроэлектростанции, но для этого в реке должно быть много воды. Вот ещё одна причина не лить её понапрасну и не жечь зря с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СОРТИРУЕМ  МУС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чали, что с каждым годом мусорное ведро переполняется всё быстрее? Куча упаковок, пакетов, отходов… Что с этим делат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жет, не выбрасывать старый свитер, а распустить и связать шапку, а из конфетных коробок вырезать элементы для аппликаций? Ищите сами и приучайте ребёнка находить альтернативное применение вышедшим из употребления вещам. Пусть проявит фантазию! Приспосабливая для своих нужд уже имеющееся добро и, соответственно, не покупая новое, мы снижаем мусорную нагрузку на планет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акеты, одноразовые тарелки и бутылки могут лежать на свалке столетиями. Чего только стоят фотографии бедных морских черепах с вросшими в панцири пластиковыми вилками! А ведь без одноразовой посуды легко обойтись. И без пакетов тоже. Ходите в магазин с большой хозяйственной сумкой и объясняйте малышу, почему так дел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Учите ребёнка сортировать мусор. Не поленитесь сдать бумагу в пункт приёма макулатуры. Для малыша это будет целое приключение: принесли кучу бумажного  мусора и спасли от вырубки дерево! Оно ведь тоже живое, так долго растёт, а мы пустим его под топор. В конце концов на планете не останется её зелёных лёгких – лесов. И откуда тогда возьмётся кислород, которым мы дышим? Кто будет его производить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ищевые отходы можно пустить на компост, если у вас есть дача, или использовать как корм для бездомных  животных. Гуманное отношение к ним – основа эковоспитания. Пластик и жестянки  из - под консервов и напитков собираем отдельно. Пластик ни в коем случае нельзя сжигать, потому что в результате образуются сильнейшие экояды – диоксины. Батарейки тоже  положено не выбрасывать, а сдавать. Всего одна пальчиковая батарейка может отравить 400 л. Воды ртутью, кадмием и свинц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росать на улице никаких фантиков – закон! Если все начнут сорить, город быстро превратится в сва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ТМЕЧАЕМ  ЭКОПРАЗДН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ведайте малышу про День Воды 22 марта и День Земли, который ежегодно проводится 22 апр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умайте, как лучше их отметить! И не пропустите Час Земли в последнюю субботу марта, когда ровно на 60 минут или даже больше люди из разных стран выключают в домах свет и электроприборы. Делается  это, что – бы наша планета отдохнула от так называемого светового загрязнения, а горожане увидели звёзды, которые не рассмотреть на небе при включённых фонар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одить Час Земли дома можно не раз в год, а раз в неделю. Например, поужинать при свечах, поиграть в театр теней при свете фонарика. Для ребёнка это ещё и шаг к победе над страхом темноты. Оказывается, она может быть доброй и совсем не страшной. Меньше будет и капризов при отходе ко сну. Объясните: если ложиться спать с заходом солнца, не придётся допоздна жечь лишний свет, а это хорошо и для самого малыша, и для его родной плане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ещё ведь есть День Птиц 1 апреля и День защиты животных 4 октяб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каждые родители решатся взять в дом щенка или котёнка с улицы, но вывесить кормушку для птиц и покормить вместе с ребёнком бездомных или тех же уток на пруду вы, конечно, сможете. Забота о братьях  меньших помогает выработать в детях сопереживание и сочувствие – качества, на которых базируется экологическое воспит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тистика показывает, сто уже через два года объёмы потребления лекарств населением нашей планеты приблизятся к объёмам пищевой промышленности. Практически 50 % людей, живущих на Земле, будет принимать, как минимум, одно лекарство в день. И уже сейчас мы должны принимать меры по правильной утилизации лекарственных средст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Европе проводят различные мероприятия по мониторингу последствий попадания лекарств в окружающую среду. Результаты не утешительны: 50 % водных ресурсов Европы загрязнены остатками антибиотиков, антидепрессантов, противовоспалительных и гормональных препаратов. Сегодня в каждой европейской аптеке есть пункт приёма ненужных лекарств. Их принимают от граждан и передают специальным службам для особой утилизации. Надеемся, что и в России появится стандартная процедура утилизации лекарств обычными гражда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4:00Z</dcterms:created>
  <dc:creator>User</dc:creator>
  <dc:description/>
  <cp:keywords/>
  <dc:language>en-US</dc:language>
  <cp:lastModifiedBy>User</cp:lastModifiedBy>
  <dcterms:modified xsi:type="dcterms:W3CDTF">2022-10-27T08:20:00Z</dcterms:modified>
  <cp:revision>5</cp:revision>
  <dc:subject/>
  <dc:title/>
</cp:coreProperties>
</file>