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ООД по ФЭМП «На лесной лужайке»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Цели: Упражнять в сравнении 2 групп предметов, выраженных смежными числами 3 и 4. 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Учить отсчитывать 3 и 4 предмета по образцу.</w:t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ОД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демонстрирует на экране слайд иллюстраций диких животных, последовательно задает вопросы, кто изображен на экране?  Беседует о том, как зимуют звери в лесу, затем следует слайд полянки в зимнем лесу и предлагает детям послушать сказку о том, что однажды произошло на этой полянке. (Раздается стук в дверь, «приходят» игрушки зайчик и белочка, которые хотят тоже послушать сказку) </w:t>
      </w:r>
      <w:r>
        <w:rPr>
          <w:sz w:val="28"/>
          <w:szCs w:val="28"/>
        </w:rPr>
        <w:t>Стояла зима. Все звери успели приготовится к ней. Зайцы поменяли серую шубку на белую, у лисы и волка вырос густой подшерсток, белочка стала более пушистой, не страшны ей холода. Медведь залег в свою берлогу и спит. Ежик тоже заснул до весны. И вот однажды прискакали на лесную полянку белки и уселись на веточки (на экране появляется три силуэта белок).  (презентация)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Воспитатель – Сколько белок появилось на полянке? – ответы детей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Услышали зайцы, что кто- то появился на полянке, и тоже туда прискакали ( на экране появляется 4 силуэта зайцев)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>Воспитатель - Сколько зайчиков прискакало? – ответы детей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Стали они спорить, кого больше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Воспитатель – а вы, ребята, как думаете, кого больше: зайцев или белок? А кого меньше?  -ответы детей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Воспитатель добивается ответа: 4 зайца больше, чем 3 белки; 3 белки меньше, чем 4 зайца. Воспитатель – ребята! Вы большие молодцы!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Захотели зверюшки поиграть в догонялки, чтобы зайцы догоняли белок, но поняли, что у них не получится: их ведь не поровну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Воспитатель - как же им помочь?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Правильно, можно предложить одному зайчику понаблюдать за игрой ( воспитатель удаляет на экране одного зайца)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Воспитатель - тогда по сколько стало зверюшек?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Воспитатель - правильно, по 3. А можно позвать еще одну белочку ( на экране появляется силуэт еще одной белочки)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Воспитатель - по сколько теперь зверей?  Правильно, по 4. Молодцы ребята!</w:t>
      </w:r>
    </w:p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изминутка «Весёлые зайчата»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>Зайцы скачут: скок-скок -скок-                 ( прыжки с продвижением вперед.)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Да на беленький снежок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Приседают, слушают,                                 (дети приседают)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Не идет ли волк                                            ( дети  поднимают руки к голове, имитируя уши)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Воспитатель – Молодцы дети!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Затем воспитатель предлагает детям поиграть в игру с игрушками «зайчик» и «белочка» Д/И « Посчитай сколько раз будут прыгать зайчик и белочка (дети считают до 3 и 4 )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Воспитатель эмитирует прыжки вверх с игрушками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Затем воспитатель приглашает детей к экрану (Презентация)</w:t>
      </w:r>
    </w:p>
    <w:p>
      <w:pPr>
        <w:pStyle w:val="Normal"/>
        <w:ind w:left="-567" w:firstLine="425"/>
        <w:jc w:val="center"/>
        <w:rPr/>
      </w:pPr>
      <w:r>
        <w:rPr>
          <w:b/>
          <w:sz w:val="28"/>
          <w:szCs w:val="28"/>
        </w:rPr>
        <w:t>Зрительная гимнастика «Зайчик»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После зрительной гимнастики воспитатель приглашает детей поиграть в игру « Раз – два – три – к названной фигуре беги» ( в группе в определенной последовательности расположены геометрические фигуры и по сигналу воспитателя  дети бегут к определенной геометрической фигуре. Молодцы ребята!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Воспитатель – ну, а теперь ребята я вас приглашаю к столикам, и мы с вами будем вырезывать ножницами из одного большого квадрата 4 маленьких квадратика, но прежде нам нужно подготовить наши руки к работе.</w:t>
      </w:r>
    </w:p>
    <w:p>
      <w:pPr>
        <w:pStyle w:val="Normal"/>
        <w:ind w:left="-567" w:firstLine="425"/>
        <w:jc w:val="center"/>
        <w:rPr/>
      </w:pPr>
      <w:r>
        <w:rPr>
          <w:b/>
          <w:sz w:val="28"/>
          <w:szCs w:val="28"/>
        </w:rPr>
        <w:t>Пальчиковая гимнастика «Моя семья»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Воспитатель – А сейчас садитесь пожалуйста и приступайте к работе. (детям предложены листы цветной бумаги разных цветов, форматом 10х10 (квадрат) на обратной стороне которые разделены на четыре равных частей (дети вырезывают по намеченным линиям 4 квадратика, переворачивают на обратную сторону считают сколько получилось квадратиков и называют цвет геометрических фигур.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 xml:space="preserve">Воспитатель – Ребята! Какие вы сегодня молодцы.                                                         Воспитатель – Скажите пожалуйста , вам понравилось сегодня то, что мы с вами делали? (ответы детей)                                                                                                                      Воспитатель – А что вам больше всего понравилось делать? ( ответы детей)                                                                     Воспитатель – мне тоже очень понравилось как вы сегодня считали правильно зайчиков и белочек , как вы играли, как вы красиво вырезывали из большого квадрата 4 маленьких квадрат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58:00Z</dcterms:created>
  <dc:creator>qwertty</dc:creator>
  <dc:description/>
  <cp:keywords/>
  <dc:language>en-US</dc:language>
  <cp:lastModifiedBy>User</cp:lastModifiedBy>
  <dcterms:modified xsi:type="dcterms:W3CDTF">2023-03-08T03:03:00Z</dcterms:modified>
  <cp:revision>10</cp:revision>
  <dc:subject/>
  <dc:title/>
</cp:coreProperties>
</file>