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spacing w:before="0" w:after="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южетно – ролевая игра как средство патриотического воспитания детей дошкольного возраста в условиях детского сада»</w:t>
      </w:r>
    </w:p>
    <w:p>
      <w:pPr>
        <w:pStyle w:val="Style13"/>
        <w:spacing w:before="0" w:after="0"/>
        <w:ind w:left="-85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ажное место в патриотическом воспитании дошкольников занимают игровые формы (имитации, соревнования, ролевые и деловые игры, игровые ситуации), поскольку игра – является главным видом занятий ребенка дошкольника. </w:t>
      </w:r>
    </w:p>
    <w:p>
      <w:pPr>
        <w:pStyle w:val="Style13"/>
        <w:spacing w:before="0" w:after="0"/>
        <w:ind w:left="-85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Игрой называется такой вид непродуктивной деятельности, цель которой проявляется не в результатах, а в самом процессе.                                                       Для малышей игра, которая зачастую в педагогических методических пособиях имеет название «спутника детства», являет собой главное содержание жизнедеятельности, выступает как ведущая деятельность, тесно переплетается с практикой и познанием окружающего. В играх задействованы все стороны личности ребенка: малыш совершает движения, 30 говорит, воспринимает окружающую действительность, размышляет, строит планы; в течение игры задействованы все его психические процессы: мышление, воображение, память, усиливаются проявления воли и эмоций. В этом проявляется свойство игры как важного средства воспитания</w:t>
      </w:r>
    </w:p>
    <w:p>
      <w:pPr>
        <w:pStyle w:val="Style13"/>
        <w:spacing w:before="0" w:after="0"/>
        <w:ind w:left="-851" w:firstLine="567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южетно-ролевая игра - это особая творческая игра детей 5 – 7 лет, которая в развернутом виде представляет воображаемую деятельность, в ходе которой дошкольники принимают на себя роли взрослых и в упрощенной форме в специально создаваемых игровых условиях пытаются повторить деятельность взрослых и отношения между ними . Поскольку игра является ведущим видом деятельности дошкольника, то сюжетно-ролевая игра становится главным средством в формировании социального поведения ребенка, т.к. ребёнок начинает жить по правилам, стараясь учитывать свои интересы и собеседников, перенимает конкретные поведенческие нормы </w:t>
      </w:r>
    </w:p>
    <w:p>
      <w:pPr>
        <w:pStyle w:val="Style13"/>
        <w:spacing w:before="0" w:after="0"/>
        <w:ind w:left="-851" w:firstLine="567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Сюжетно-ролевой игре присущи основные характеристики игры: эмоциональная насыщенность и увлеченность участвующих в ней детей, эмоциональность, самостоятельность, активность, творчество. </w:t>
      </w:r>
    </w:p>
    <w:p>
      <w:pPr>
        <w:pStyle w:val="Style13"/>
        <w:spacing w:before="0" w:after="0"/>
        <w:ind w:left="-851" w:firstLine="567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ной источник, питающий сюжетно-ролевую игру ребенка,— это окружающий его мир, жизнь и деятельность ближайшего социума, взрослых и сверстников. Определяющей особенностью сюжетно-ролевой игры служит присутствие в ней воображаемой ситуации. Воображаемая ситуация включает в себя сюжет и роли, которые принимают на себя участники в ходе 31 игры, также включает своеобразное применение атрибутов игры: вещей и предметов. Сюжет игры – это некоторый ряд событий, объединенных замотивированными связями. В сюжете проявляется содержание игры – характер тех действии и отношений, которыми связаны участники воображаемой ситуации. Ребенок 5-7 лет может обдуманно выбирать сюжет игры, намечать ее план, намечать примерную последовательность действий, то есть может в общих чертах вообразить изображаемые события. Дети в этом возрасте могут также распределять между собой роли, хотя здесь и требуется помощь педагога-воспитателя. Роль служит главным стержнем сюжетно-ролевой игры. Чаше всего ребенок желает принимать на себя роль взрослого. Существование роли означает, что в своем сознании малыш отождествляет себя с тем или иным персонажем и действует в сюжетно-ролевой игре от его имени. Малыш соответствующим образом применяет те или иные предметы (взвешивает продукты как продавец, готовит завтрак как мама), вступает в различные взаимоотношения с другими играющими (приходит в гости, возит пассажиров на машине и т. д.). Роль выражается в действиях, речи, мимике, пантомиме. Исследователь детства Л.С. Выготский отмечал, что, хотя малыш создает в процессе сюжетно-ролевой игры воображаемые ситуации, однако чувства, которые он при этом испытывает, самые настоящие. Содержание игры - это то, что стремится воспроизвести ребёнок в качестве основного момента в отношениях с другими играющими. Конкретный тип отношений между людьми, который дети стремятся выстроить в игре, может быть различным и зависит от отношений реальных взрослых, окружающих ребёнка. Одна и та же по своему сюжету игра (например, «Семья») может иметь абсолютно различное содержание: одна «мама» будет ругаться и бить своих «детей», другая - наряжаться перед зеркалом и ходить в гости, третья - постоянно подметать пол, стирать и 32 готовить, мыть посуду , четвёртая – рассказывать детям сказки, играть с ними и пр. Все эти разнообразные варианты отражают то, что впитывает ребёнок из окружающей жизни. То, как ведет себя мама со своей дочкой, дочка будет демонстрировать в сюжетно-ролевой игре с куклой (или подружкой по игре). Человеческие отношения и условия, в которых живёт малыш, детерминируют не только сюжеты, но, прежде всего, содержание детских игр. Таким образом, сюжетно-ролевая игра возникает из условий, в которых растет ребёнок и отражает, воспроизводит эти условия. </w:t>
      </w:r>
    </w:p>
    <w:p>
      <w:pPr>
        <w:pStyle w:val="Normal"/>
        <w:ind w:left="-85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menulink">
    <w:name w:val="sidebar__menu-link"/>
    <w:basedOn w:val="Style12"/>
    <w:qFormat/>
    <w:rPr/>
  </w:style>
  <w:style w:type="character" w:styleId="Sidebarmenuamount">
    <w:name w:val="sidebar__menu-am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52:00Z</dcterms:created>
  <dc:creator>qwertty</dc:creator>
  <dc:description/>
  <cp:keywords/>
  <dc:language>en-US</dc:language>
  <cp:lastModifiedBy>User</cp:lastModifiedBy>
  <dcterms:modified xsi:type="dcterms:W3CDTF">2023-09-07T19:33:00Z</dcterms:modified>
  <cp:revision>17</cp:revision>
  <dc:subject/>
  <dc:title/>
</cp:coreProperties>
</file>