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рассказать ребенку о родном крае»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 воспитания у детей любви к родному городу и краю в детском саду и семье всегда был и остается важным. Но только совместными усилиями семьи и детского сада можно достичь определённых результатов.                                                                                             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Семья и детский сад выполняют каждый свою функцию, поэтому не могут заменить друг друга и должны взаимодействовать во имя полноценного развития ребёнка.                                                      Чувство патриотизма так многогранно по своему содержанию, что не может быть определено несколькими словами.                                                                                                   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а своей страны.                                                                                            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Всё начинается с семьи, с её традиций.  С чего необходимо начинать? Конечно, с самого дорогого, с близких и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одных, с самого ребёнка Понимание чувства патриотизма, любви к Родине приходит к ребёнку именно в семье через ощущения матери и отца. Именно в любви ребёнка к своей матери и своему отцу заложено его будущее чувство семейного воспитания.                                                                                                             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олезно рассматривать с детьми семейные альбомы. Листая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семейный альбом вместе с ребёнком, можно показать ему даже отрезок времени, когда вы сами были маленькими, а ваши родители были такими же, как вы, и бабушка была просто мамой! Не упускайте возможность лишний раз пообщаться с ребёнком. Чаще рассматривайте фотографии из семейного альбома.  Ребёнку необходимо знать свой домашний адрес, телефон. Задумайтесь,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нужно ли объяснять ребёнку, что дом, в котором мы живём, наш подъезд, наш двор – это наш общий дом, который мы должны беречь и охранять? Сажали ли вы во дворе своего дома вместе с ребёнком цветы, деревья, кусты? Надо ли это для воспитания вашего ребёнка?  Знает ли ребёнок номер детского сада, его адрес?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ариваете ли вы с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ебёнком о детском саде? Очень хорошо, когда родители внушают ребёнку доверие к педагогу, когда сами активно участвуют в жизни группы, когда воспитывают гордость за свой детский сад, чувство любви к детям, взрослым, сотрудникам детского сада.                                                                        Знает ли ребёнок, в каком городе он живёт? А насколько вы знаете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историю своего города?                                                                                                     Обращайте внимание детей на транспорт, здания, людей, природу. Предложите игру «Кто больше заметит интересного?», «Давай рассказывать друг другу, кто больше интересного заметит на нашей улице?»  Расскажите детям о своей профессии, предприятии, на котором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аботаете.                                                                                                                    Что вы делаете, какую пользу приносит людям ваш труд, что вам нравится в вашей работе, каких нравственных качеств она требует (ответственности, внимания, умения, контактировать с другими людьми и др.) Что было бы, если бы вы работали плохо. Если есть возможность, проведите экскурсию с ребёнком на месте своей работы. Зимой на лыжах, летом на велосипеде или пешком полезно отправиться с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ебёнком в лес, чтобы полюбоваться его красотой, собрать дары леса.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Привлекайте детей к выращиванию растений. Участвуйте в субботниках по озеленению территории детского сада, около своего дома, в городе.                                                             </w:t>
      </w:r>
    </w:p>
    <w:p>
      <w:pPr>
        <w:pStyle w:val="Normal"/>
        <w:ind w:left="-851" w:firstLine="567"/>
        <w:rPr/>
      </w:pPr>
      <w:r>
        <w:rPr>
          <w:sz w:val="28"/>
          <w:szCs w:val="28"/>
        </w:rPr>
        <w:t>Детей дошкольного возраста обязательно надо знакомить с героями ВОВ,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с медалями, орденами, семейными реликвиями. Чтение литературы о ВОВ, о подвигах героев, слушание песен военных лет, участие в параде 9 Мая – формирует у детей понятие, что война это не лёгкое, увлекательное действие, а общая беда, и что от них зависит будущее Родины.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Рассказывая детям о людях, прославивших родной край: художниках,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спортсменах, композиторах, мы приобщаем детей к культурному наследию.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знакомить с изделиями народного промысла, фольклором, музыкой, сказками, чтобы обогащать эмоциональную сферу.                                                               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е творчество – это неисчерпаемый источник нравственного воспитания детей. Приобщая детей к истокам народной культуры, мы развиваем личность каждого ребенка, который, будет носителем черт русского характера, русской ментальности, так как только на основе прошлого можно понять настоящее, предвидеть будуще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6:00Z</dcterms:created>
  <dc:creator>qwertty</dc:creator>
  <dc:description/>
  <cp:keywords/>
  <dc:language>en-US</dc:language>
  <cp:lastModifiedBy>User</cp:lastModifiedBy>
  <dcterms:modified xsi:type="dcterms:W3CDTF">2023-10-08T06:04:00Z</dcterms:modified>
  <cp:revision>8</cp:revision>
  <dc:subject/>
  <dc:title/>
</cp:coreProperties>
</file>