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ультация для родителей       </w:t>
      </w:r>
      <w:r>
        <w:rPr/>
        <w:t xml:space="preserve">                                                                                                                </w:t>
      </w:r>
      <w:r>
        <w:rPr>
          <w:b/>
          <w:sz w:val="28"/>
          <w:szCs w:val="28"/>
        </w:rPr>
        <w:t>« Аллергия у ребенка »</w:t>
      </w:r>
    </w:p>
    <w:p>
      <w:pPr>
        <w:pStyle w:val="Normal"/>
        <w:ind w:left="-567" w:firstLine="567"/>
        <w:rPr>
          <w:sz w:val="28"/>
        </w:rPr>
      </w:pPr>
      <w:r>
        <w:rPr/>
        <w:t>"</w:t>
      </w:r>
      <w:r>
        <w:rPr>
          <w:sz w:val="28"/>
        </w:rPr>
        <w:t>Признаки и причины аллергии у детей"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Симптомы 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Как проявляется аллергия у детей?                                                                                          Определить внешние проявления этого заболевания не так трудно, как распознать его вид: во многих случаях реакция организма на различные раздражители схожа.              Атопический дерматит или диатез. Проявляется в заметных высыпаниях, которые начинаются в младенчестве и часто сохраняются до взрослого возраста. Могут сочетаться с аллергическим ринитом, крапивницей.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ллергический ринит или «сенная лихорадка». Длительное воспаление слизистой носа, вызывающее насморк, чихание, затруднения дыхания. Может иметь сезонный характер. Чаще всего наблюдается при аллергии на пыльцу и бытовую пыль.В запущенном виде может привести к отеку Квинке. Крапивница.                               Высыпания на коже, напоминающие укусы насекомых или след от ожога крапивой. Зачастую сопровождаются сильным зудом, что может привести к расчесам.                                                         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иболее часто встречается при пищевой и контактной аллергии. Конъюнктивит. Аллергический конъюнктивит проявляется в отечности и зуде верхнего и нижнего века, обильном слезоотделении, светобоязни, чувстве «песка» в глазах.                                    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Может встречаться как сезонное проявление аллергии на пыльцу, так и круглогодичное – при реакции, к примеру, на животных. Бронхиальная астма. Проявляется в затруднении дыхания, приступах удушья, изнуряющего кашля. Дышит ребенок с трудом, так как дыхательные пути сильно сужены. Зачастую можно даже на расстоянии услышать хрипы и свист. Если вовремя не обратиться к врачу, болезнь может перейти в тяжелую форму. Как уже говорилось выше, при подозрении на симптомы аллергии у ребенка следует сразу обратиться к врачу. Даже если диагноз не подтвердиться, лишним подобное беспокойство не будет. Всегда лучше предпринять превентивные меры, чем приводить в клинику ребенка с уже запущенной формой аллергии. Виды аллергии у детей. Аллергия на пыль. Если быть точными, то аллергия наблюдается не на саму пыль, а, чаще всего, на пылевых клещей – сапрофитов и продукты их жизнедеятельности. 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Реже – это реакция на вещества, содержащиеся в пыли – пыльцу растений, споры плесени, частички пуха, волос, дерева и т.д. Аллергия на животных. Вызывает ее не шерсть питомцев, как многие из нас считают, а протеины, содержащиеся в коже и слюне кошек, собак и других зверей. Поэтому, даже заведя кота-сфинкса, вы не можете гарантировать, что у ребенка не возникнет аллергии. 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Пищевая аллергия. Пожалуй, самая труднораспознаваемая аллергия у ребенка, так как в роли возбудителя может выступать практически любой продукт или добавки к нему (сахар, пряности, соль и даже пребиотики). Чаще всего наблюдается непереносимость коровьего молока и других белковых продуктов (рыбы, морепродуктов, яиц, орехов). Аллергия на пыльцу. Поллиноз – это реакция на цветение трав и деревьев. Организм воспринимает белки пыльцы как агрессивные и начинает защищаться посредством насморка, чихания, повышенного слезоотделения… Обычно поллиноз продолжается в период активного цветения, затем аллергия затихает до следующего сезона. Аллергия на лекарства и другие химические вещества. Далеко не все, что может легко перенести организм взрослого человека, так же легко переносится неокрепшим детским иммунитетом. 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Гораздо чаще у малышей и подростков наблюдается защитная реакция после принятия тех или иных препаратов, использования синтетических средств гигиены и косметики. 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Не стоит путать аллергию с побочными эффектами – после отмены лекарства она не пройдет. Также можно выделить аллергию на укусы насекомых, на холод, на некоторые виды витаминов. Но это гораздо менее распространенные типы Причины заболевания 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 xml:space="preserve">От чего же возникает аллергия у детей? Передается ли она генетически или является приобретенным заболеванием? Существует мнение, что аллергия бывает врожденной. Но это не совсем так. Если у одного из родителей наблюдается какой-либо тип аллергической реакции, то существует 30%-ная вероятность, что и у ребенка она будет выявлена. Соответственно, если оба родителя «аллергики», то малыш будет на 60% предрасположен к тому же. Влияет на вероятность появление аллергических реакций организма и рацион будущей мамы во время беременности и кормления грудью. Женщинам в этот период не стоит употреблять «агрессивные» продукты – копчености, цитрусовые, много шоколада, орехов, экзотических фруктов. Аллергия у грудного ребенка – также нередкое явление. Его причина – ранний отказ от грудного вскармливания или его полное отсутствие – иммунитет малыша просто не получает нужных ему защитных веществ из молока мамы. Если по тем или иным причинам нет возможности кормить ребенка материнским молоком, выбирайте гипоаллергенные смеси. В том возрасте, когда ребенок уже начал есть твердую пищу, не злоупотребляйте все теми же сладостями, фруктами, копчеными колбасами и мясом, морепродуктами, апельсинами. Эти продукты могут привести к реакции иммунитета на слишком «активные» вещества, содержащиеся в них. Пищевая аллергия у детей обычно наблюдается у грудничков и у малышей до 2-х лет, но может сохраниться и на всю жизнь, поэтому будьте внимательны к питанию – своему и ребенка.                                                     </w:t>
      </w:r>
    </w:p>
    <w:p>
      <w:pPr>
        <w:pStyle w:val="Normal"/>
        <w:ind w:left="-567" w:firstLine="567"/>
        <w:rPr/>
      </w:pPr>
      <w:r>
        <w:rPr>
          <w:sz w:val="28"/>
        </w:rPr>
        <w:t xml:space="preserve">При проявлении первых симптомов лучше сразу обратиться к детскому аллергологу.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5:27:00Z</dcterms:created>
  <dc:creator>qwertty</dc:creator>
  <dc:description/>
  <cp:keywords/>
  <dc:language>en-US</dc:language>
  <cp:lastModifiedBy>User</cp:lastModifiedBy>
  <dcterms:modified xsi:type="dcterms:W3CDTF">2023-10-30T03:56:00Z</dcterms:modified>
  <cp:revision>13</cp:revision>
  <dc:subject/>
  <dc:title/>
</cp:coreProperties>
</file>