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/>
      </w:pPr>
      <w:r>
        <w:rPr>
          <w:rStyle w:val="C1"/>
          <w:b/>
          <w:bCs/>
          <w:color w:val="000000"/>
        </w:rPr>
        <w:t>Консультация для родителей</w:t>
      </w:r>
    </w:p>
    <w:p>
      <w:pPr>
        <w:pStyle w:val="C2"/>
        <w:shd w:fill="FFFFFF" w:val="clear"/>
        <w:spacing w:before="0" w:after="0"/>
        <w:ind w:firstLine="710"/>
        <w:jc w:val="center"/>
        <w:rPr/>
      </w:pPr>
      <w:r>
        <w:rPr>
          <w:rStyle w:val="C1"/>
          <w:b/>
          <w:bCs/>
          <w:color w:val="000000"/>
        </w:rPr>
        <w:t>«Организация семейного досуга в зимний период»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Культура семейного досуга, несомненно, зависит от культуры родителей, от того, как и чем они сами заполняют свое свободное время. Если досуг в семье проводится примитивно, это сказывается и на ребенке. Отсюда и важнейшая родительская задача – учить детей отдыхать с пользой для здоровья и ума. В современных условиях жизни дети очень мало видят своих родителей. Гораздо больше времени дети проводят в детских учреждениях и это конечно неправильно. Да и прогулки, для многих родителей – это простое «выгуливание» ребенка, когда ему предоставляют возможность просто подышать свежим воздухом и подвигаться. В организации свободного времени в семье важно, чем и как заполнить досуг. Чем же заполнить досуг? Мы знаем время растяжимо. Оно зависит от того, какого рода содержимым Вы наполняете его. Бывают у него застои, а иногда оно течет ненагруженное, пустое часов и дней напрасных счет. (С. Я. Маршак) Возможность проводить свободное время с пользой есть у всех и всегда. Исключительно благоприятные возможности для реализации воспитательной функции представляет совместный отдых. Совместный отдых семьи – это удивительная возможность всей семьи побыть вместе, узнать друг друга лучше и сблизиться. Семейный отдых – шанс для родителей лучше понять собственного ребенка, увидеть и услышать, чем он живет. Совместный отдых способствует укреплению дружбы, доверия между родителями и детьми. Если проводить свободное время неординарно, то яркие впечатления обеспечены всей семье. Совместных отдых играет важную роль в воспитании детей. Счастливые воспоминания из детства сохраняются на всю жизнь. Так зарождаются семейные традиции, которые передаются из поколения в поколение и формируются семейные ценности. Выбор форм проведения свободного времени происходит в каждой семье с учетом ее интересов, склонностей, возможностей и возраста детей. Правильно организованный семейный досуг выполняет восстановительную функцию семьи, т. е. имеет своей целью восстановление и поддержание здоровья, удовлетворение различных духовных потребностей. Только тогда он будет оказывать развивающее воздействие на детей и взрослых, повышать их культурный уровень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Как же организовать досуг зимой?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Родителям на заметку 1. Очень полезно вместе с ребѐнком прогуляться по заснеженному парку или скверу, где в это время года особенно красиво, подышать свежим воздухом, покормить птиц, слепить снеговика. 2. Если спокойные прогулки не очень привлекают ребѐнка, то на помощь придут санки, коньки, лыжи. А еще можно поиграть в снежки, построить снежный тоннель, крепость или сделать целый лабиринт. Сделать ангела на снегу или просто поваляться в сугробе! 3.Можно рисовать на снегу (палочками, шишками, бутылочками с подкрашенной водой) и научиться оставлять следы. 4. Если же погода не позволяет провести время на улице, можно найти занятие дома, например, поиграть в настольные игры, порисовать, полепить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важаемые родители, вариантов, чем заняться множество. Главное не лениться!</w:t>
      </w:r>
    </w:p>
    <w:p>
      <w:pPr>
        <w:pStyle w:val="Normal"/>
        <w:rPr/>
      </w:pPr>
      <w:r>
        <w:rPr/>
        <w:t>ганизация семейного досуга в зимний перио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13:00Z</dcterms:created>
  <dc:creator>qwertty</dc:creator>
  <dc:description/>
  <cp:keywords/>
  <dc:language>en-US</dc:language>
  <cp:lastModifiedBy>User</cp:lastModifiedBy>
  <dcterms:modified xsi:type="dcterms:W3CDTF">2023-12-07T22:19:00Z</dcterms:modified>
  <cp:revision>8</cp:revision>
  <dc:subject/>
  <dc:title/>
</cp:coreProperties>
</file>