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онсультация для родителей</w:t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« </w:t>
      </w:r>
      <w:r>
        <w:rPr>
          <w:b/>
          <w:color w:val="222222"/>
          <w:sz w:val="28"/>
          <w:szCs w:val="28"/>
        </w:rPr>
        <w:t xml:space="preserve">Творческая мастерская с родителями: изготовление атрибутов к </w:t>
      </w:r>
    </w:p>
    <w:p>
      <w:pPr>
        <w:pStyle w:val="C7"/>
        <w:shd w:fill="FFFFFF" w:val="clear"/>
        <w:spacing w:before="0" w:after="0"/>
        <w:ind w:firstLine="567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сюжетно - ролевым играм»</w:t>
      </w:r>
    </w:p>
    <w:p>
      <w:pPr>
        <w:pStyle w:val="C7"/>
        <w:shd w:fill="FFFFFF" w:val="clear"/>
        <w:spacing w:before="0" w:after="0"/>
        <w:ind w:firstLine="567"/>
        <w:rPr>
          <w:color w:val="181818"/>
          <w:sz w:val="28"/>
          <w:szCs w:val="28"/>
        </w:rPr>
      </w:pPr>
      <w:r>
        <w:rPr>
          <w:color w:val="222222"/>
          <w:sz w:val="28"/>
          <w:szCs w:val="28"/>
        </w:rPr>
        <w:t>«Игра не пустая забава. Она необходима для счастья детей, для их здоровья и правильного развития». </w:t>
      </w:r>
      <w:r>
        <w:rPr>
          <w:color w:val="000000"/>
          <w:sz w:val="28"/>
          <w:szCs w:val="28"/>
        </w:rPr>
        <w:t>Помните, что ребенок приобретает знания посредством игр и воображения. Игра - это способ приобретения навыков, присущих взрослым людям. Существует огромное количество игр: дидактические, словесные, настольно-печатные, подвижные, театрализованные и другие. Сегодня мы с вами поговорим о сюжетно-ролевой игре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сюжетно-ролевой игры на развитие детей очень велико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 В игре придумывается сюжет - значит, развивается фантазия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В игре ведутся диалоги между играющими - значит, развивается речь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Используются заместители предметов - развивается воображение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 Придумывая костюмы, дети проявляют творчество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 В игре познается окружающий мир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6. В игре дети знакомятся с действиями и взаимоотношениями взрослых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7. Формируется самооценка - оценка своих возможностей, качеств и места среди других детей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уществует огромное количество сюжетно-ролевых игр: «Семья», «Поликлиника», «Кукольный театр», «Магазин», «Почта», «Парикмахерская», «Строительство», «Мастерская», игры с транспортными средствами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сюжетно-ролевой игре есть сюжет и роли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Интересуйтесь играми малыша. Если ребенок бесцельно катает одну и ту же машинку, не заботится о кукольном уголке, то это значит, что у него не сформированы игровые умения. Помогите малышу, покажите новые действия (нагрузить в машинку кубики, затем довезти их до места и разгрузить машину; как ухаживать за куклой, что можно делать с новыми игрушками и т.д.)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о время игры спросите ребенка во что он играет, обратите внимание, какие роли ему интересны: мамы, дочки, повара, шоферы и другие. Помогите ему советом, поиграйте вместе с ним, чтобы игра не стояла на месте, а развивалась и увлекала ребенка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Показывайте ребенку мир вокруг, совершайте специальные прогулки например, к зданию театра, ко дворцу спорта, к разным памятникам, к железной дороге и т.д. Все увиденное  вокруг обогатит его впечатления, эмоции, знания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трибуты для сюжетно – ролевых игр легко сделать своими руками. Поэтому мы с вами вместе постараемся приложить немного усилий для того, чтобы изготовить своими руками интересные и безопасные атрибуты, которые дети будут использовать в своих играх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егодня мы хотим Вашему вниманию предложить мастер-класс по изготовлению атрибутов для сюжетно – ролевых игр «Магазин», «Семья»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Для изготовления сладких атрибутов нам понадобятся губки для мытья посуды, различные украшения из разных материалов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Для изготовления конфет мы будем использовать яйца от киндер-сюрпризов и различные салфетки, заворачивая их красиво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Чтобы получились пельмени, мы возьмем ватный диск, согнем его пополам, набьем синтепоном и зашьем края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Для изготовления сосисок нам понадобятся салфетки и синтепон. Сворачиваем салфетки в виде колбаски и зашиваем край. Затем нужно набить синтепоном и связать нитками в нескольких местах.</w:t>
      </w:r>
    </w:p>
    <w:p>
      <w:pPr>
        <w:pStyle w:val="Normal"/>
        <w:shd w:fill="FFFFFF" w:val="clear"/>
        <w:ind w:firstLine="567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 Ведущая деятельность дошкольного возраста - ролевая игр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 - ролевые игры в комплексе с другими воспитательными средствами представляют собой основу формирования гармонически развитой активной личности, способной находить выход из критического положения, принимать решение, проявлять инициативу, т.е. приобретают те качества, которые необходимы в будущей жизни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liderreaderprogressvalue">
    <w:name w:val="slider-reader__progres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05:00Z</dcterms:created>
  <dc:creator>qwertty</dc:creator>
  <dc:description/>
  <cp:keywords/>
  <dc:language>en-US</dc:language>
  <cp:lastModifiedBy>User</cp:lastModifiedBy>
  <dcterms:modified xsi:type="dcterms:W3CDTF">2023-12-24T17:33:00Z</dcterms:modified>
  <cp:revision>4</cp:revision>
  <dc:subject/>
  <dc:title/>
</cp:coreProperties>
</file>