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C10"/>
        <w:shd w:fill="FFFFFF" w:val="clear"/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>«Секреты психологического здоровья»</w:t>
      </w:r>
    </w:p>
    <w:p>
      <w:pPr>
        <w:pStyle w:val="C10"/>
        <w:shd w:fill="FFFFFF" w:val="clear"/>
        <w:spacing w:before="0" w:after="0"/>
        <w:ind w:firstLine="567"/>
        <w:rPr/>
      </w:pPr>
      <w:r>
        <w:rPr/>
        <w:t xml:space="preserve"> </w:t>
      </w:r>
      <w:r>
        <w:rPr>
          <w:rStyle w:val="C5"/>
          <w:color w:val="000000"/>
          <w:sz w:val="28"/>
          <w:szCs w:val="28"/>
        </w:rPr>
        <w:t>Здоровье – это полное физическое, психическое и социальное благополучие, а не только отсутствие болезней и физических дефектов. Нервно-психическое здоровье ребенка – это один из критериев здоровья в целом. На современном этапе развития общества жизненный уровень населения понизился, ускорился темп жизни. В связи с этим повысилась агрессивность людей, их занятость, и от этого страдают дети. Из-за постоянной загруженности родителей, дефицита внимания базовые потребности ребенка в любви, ласке не удовлетворяются. В результате этого нарастает напряженность, агрессивность, озлобленность у детей, что говорит об отсутствии психологической безопасности в семье.</w:t>
      </w:r>
    </w:p>
    <w:p>
      <w:pPr>
        <w:pStyle w:val="C10"/>
        <w:shd w:fill="FFFFFF" w:val="clear"/>
        <w:spacing w:before="0" w:after="0"/>
        <w:ind w:firstLine="567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так, разберем, как Вы общаетесь с детьми дома. Ведь в  каждой семье свой своеобразный стиль общения. Вы спросите, как найти время для общения, ведь сегодня динамика жизни слишком быстрая. Все происходит в спешке. Исследователи утверждают, что родители разговаривают с детьми примерно 15-20 минут в день. Из них 10-12 приходится на раздачу указаний.</w:t>
      </w:r>
    </w:p>
    <w:p>
      <w:pPr>
        <w:pStyle w:val="C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еные определили, что в целом существует три модели общения: демократическая, авторитарная, либеральная. И 4-ую, хочется все-таки выделить – это хаотическая модель общения, т.е. противоречивая, когда у родителей отсутствует единый подход в воспитании.</w:t>
      </w:r>
    </w:p>
    <w:p>
      <w:pPr>
        <w:pStyle w:val="C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мократический (авторитетный): предполагает высокий уровень контроля, когда родители признают и поощряют растущую автономию (самостоятельность) своих детей, а также тёплые отношения (родители открыты для общения, допускают изменения своих требований). Как результат – дети социально адаптированы, уверены в себе, способны к самоконтролю, обладают высокой самооценкой.</w:t>
      </w:r>
    </w:p>
    <w:p>
      <w:pPr>
        <w:pStyle w:val="C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вторитарный: характеризуется высоким контролем, родители ждут неукоснительного выполнения своих требований; отношения холодные, отстранённые. Дети замкнуты, боязливы и угрюмы, непритязательны и раздражительны. Девочки в большинстве своём – пассивны и зависимы, мальчики – неуправляемы и агрессивны.</w:t>
      </w:r>
    </w:p>
    <w:p>
      <w:pPr>
        <w:pStyle w:val="C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иберальный (попустительский): предполагает низкий уровень контроля и тёплые отношения. Родители слабо или совсем не регламентируют поведения ребёнка. Хотя родители открыты для общения с детьми, доминирующее направление коммуникации - от ребёнка к родителям, детям предоставлен избыток свободы, родители не устанавливают каких-либо ограничений. Дети склонны к непослушанию и агрессивности, ведут себя неадекватно и импульсивно, нетребовательны к себе. В некоторых случаях дети становятся активными, решительными и творческими людьми. Но это – воспитание эгоиста. </w:t>
      </w:r>
    </w:p>
    <w:p>
      <w:pPr>
        <w:pStyle w:val="C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Хаотический стиль (противоречивый) —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 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Про стили общения мы поговорили, теперь разберем методы общения с ребенком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Методы общения с ребенком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Часто общение с ребенком ограничивается указаниями и запретами. Конечно, есть много ситуаций, когда родители вынуждены устанавливать определенные ограничения для своих детей. Особенно, если дети маленькие, и их действия могут повредить здоровью и жизни. Но все же попробуйте заменить ограничения и запреты на правила поведения: постарайтесь не употреблять часто слова с «НЕ»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Правила должны быть в каждой семье. Чтобы сохранить мир в семье и не провоцировать конфликты с детьми, необходимо придерживаться определенных правил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Ты-сообщение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Существуют 2 формы сообщения в общении с ребенком «Я - сообщение», «Ты - сообщение»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апример: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Ты - сообщение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Родитель устал – Ты меня утомил – Реакция ребенка «Я - плохой»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Я - сообщение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Родитель устал – Я очень устал – Реакция ребенка «Папа устал»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ПРАВИЛО: «Я - сообщение» направлено на сообщение ребенку своего мнения, своих чувств, своих потребностей, а не на сообщение поведения ребенка. И говорить нужно от ПЕРВОГО ЛИЦА. В такой форме ребенок услышит и поймет Вас гораздо быстрее.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Например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Я не люблю, когда дети ходят растрепанными, и мне стыдно от взглядов сосе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Мне трудно собираться на работу, когда под ногами кто-то ползает, и я все время спотыкаю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Меня очень утомляет громкая музыка.</w:t>
      </w:r>
    </w:p>
    <w:p>
      <w:pPr>
        <w:pStyle w:val="C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метьте, все эти предложения содержат личные местоимения: я, мне, меня. 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А мы как зачастую говорим?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Ну что у тебя за вид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Ты мне мешаешь, перестань ползать под ногам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Ты не мог бы сделать потише?!</w:t>
      </w:r>
    </w:p>
    <w:p>
      <w:pPr>
        <w:pStyle w:val="C10"/>
        <w:shd w:fill="FFFFFF" w:val="clear"/>
        <w:spacing w:before="0" w:after="0"/>
        <w:ind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В таких высказываниях используются слова: ты, тебя, тебе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х называют «Ты - сообщение». На первый взгляд разница между «Я-» и «Ты-сообщением» невелика. Больше того, вторые привычнее и «удобнее». Однако, в ответ на них ребенок обижается, защищается, дерзит. Поэтому их желательно избегать. Ведь каждое «Ты-сообщение», по сути, содержит выпад, обвинение или критику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Прежде всего необходимо показать ребенку, что родители принимают его чувства и понимают важность желаний: «Я понимаю твое желание ..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Потом родители устанавливают ограничения, объясняя причину: «Но этого делать нельзя, потому что ..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rStyle w:val="C5"/>
          <w:color w:val="000000"/>
          <w:sz w:val="28"/>
          <w:szCs w:val="28"/>
        </w:rPr>
        <w:t>Наконец родители предлагают ребенку альтернативу, которая не вызывает нежелательных последствий и одновременно позволяет ребенку реализовать свою активность, удовлетворить определенные желания. Важно, чтобы альтернатива заинтересовала ребенка и была определенным заменителем неадекват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>
          <w:rStyle w:val="C5"/>
          <w:color w:val="000000"/>
          <w:sz w:val="28"/>
          <w:szCs w:val="28"/>
        </w:rPr>
        <w:t>Если и после этого ребенок пытается прибегать к действиям, которые могут повредить ему самому или другим, то взрослый должен предупредить его о наказании за несоблюдение правил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5:00Z</dcterms:created>
  <dc:creator>qwertty</dc:creator>
  <dc:description/>
  <cp:keywords/>
  <dc:language>en-US</dc:language>
  <cp:lastModifiedBy>User</cp:lastModifiedBy>
  <dcterms:modified xsi:type="dcterms:W3CDTF">2024-11-03T17:07:00Z</dcterms:modified>
  <cp:revision>6</cp:revision>
  <dc:subject/>
  <dc:title/>
</cp:coreProperties>
</file>