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color w:val="010101"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Народное творчество как средство и условие осуществления национального воспитания»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доступные детям по содержанию, форме воплощения, эмоциональной насыщенности компоненты национального воспитания – это устное народное творчество, музыкальное народное творчество, народные игры, праздники, декоративно-прикладное искусство, традиции и обычаи. Народное творчество богато ритмами и повторами, оно несет в себе конкретные образы, краски, доступно интересно ребенку, что является основой для пробуждения и упрочения эмоционально-положительного отношения детей к нему. Ценность народного искусства определяется еще и тем, что оно воздействует на чувства ребенка благодаря средствам выразительности, и это воздействие носит естественный, ненасильственный характер. В силу этого оно доступно детям с разным уровнем развития, и каждый ребенок получает от этого удовольствие и эмоциональный заряд. Оно привлекает внимание детей, и поэтому на основе выделения элементов народного искусства, композиции, его можно использовать для развития ребенка: восприятия эстетического отношения и эстетической оценки, то есть, воздействуя на чувственную сферу ребенка, народное искусство стимулирует развитие творческих способностей личности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новой любой национальной культуры являются фольклорные произведения, создаваемые народом на протяжении его многовековой истории. В процессе исполнения произведений народной словесности и музыкального фольклора на различных занятиях и в досуговой деятельности происходит восстановление эмоционально-этической преемственности между взрослыми и детьми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фольклорной традиции нет разделения на исполнителей и зрителей того или иного акта творчества, а все присутствующие являются его участниками и создателями. Этот процесс является весьма существенным, поскольку снимается механизм оценивания, ребенок раскрепощается, и сам процесс его участия в песне, танце, игре наделяется смыслом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В фольклоре есть танцы со сменой партнеров. Движения и фигуры в них очень простые, доступные для исполнения даже самым маленьким детям. В этих танцах, как правило, есть игровые сюжеты, что еще более облегчает их запоминание. Ценность танцев со сменой партнеров также и в том, что они способствуют повышению самооценки у тех детей, которые чувствуют себя неуверенно в детском коллективе. Поскольку такие танцы построены в основном на жестах и движениях, которые в житейском обиходе выражают дружелюбие, открытое отношение людей друг к другу, то в целом они пробуждают в ребенке положительные, радостные эмоции. Тактильный контакт, осуществляемый в танце, хороводе, еще более способствует развитию доброжелательных отношений между детьми и тем самым нормализации социального микроклимата в детской группе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же в глубокой древности народные музыкальные инструменты играли немаловажную роль. Они развивали у детей (сначала на уровне первичной рефлекторной реакции) координацию движений, чувства ритма, а в дальнейшем – интерес   к музыкальной деятельности. Входя в мир народной музыки и инструментов, ребенок подсознательно ощущает в себе «зов предков»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Фольклор любого народа необычайно богат и разнообразен. Он представителен героическим эпосом, сказками, многочисленными произведениями малых жанров (колыбельные песни, потешки, прибаутки, скороговорки, считалки, дразнилки, чистоговорки, пословицы и поговорки, загадки)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Большие потенциальные возможности заключаются и в народной музыке. Народная песня – живой подлинный свидетель народного быта, трудового уклада и культа, обрядов и игр. Песни отражают душевный строй и мир эмоций, горе, радость, печаль, веселье, раздумье, юмор. Песня раскрывает душу народа, рассказывает о его чаяниях, думах и мыслях. Народные песни можно классифицировать по-разному: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 возрастному признаку (для кого предназначены): колыбельные, детские, молодежные и т.д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 содержанию: обрядовые, лирические, героические, эпические, сатирические и т.д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 признаку принадлежности к различным видам деятельности: хороводные, песни, помогающие в труде, игровые песни и т.д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песнях, как и в других видах народного творчества, воспевались трудовые и героические подвиги народа, красота природы, восхвалялись человеческие добродетели, высмеивались пороки. Песня концентрировала человеческую мудрость и приспосабливалась в старину и к возрасту ребенка, условиям жизни, семьи и общины. Поэтому и ныне в детском саду и семье возможно самое разное использование песни – от ее разучивания и использования до анализа содержания музыки и настроения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етская народная песня, начиная с колыбельной, имеет обычно очень простой музыкальный строй и в принципе не требует – как всякое истинно народное музыкально-поэтическое искусство – музыкального сопровождения. Она может исполняться детьми с голоса воспитателя, музыкального руководителя, матери, бабушки. Мелодия такой песни легко запоминается и воспроизводится, позволяет сопровождать песня танцевальными движениями. Кроме того, народную песню ребенок может использовать сам, копируя действия взрослых и включаясь тем самым в систему социальных ролей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сякая народная песня, позволяет ее исполнителю вносить любые изменения, соответствующие ситуации. В этом и состоит основная особенность народной песни. Второй особенностью являются анонимность и коллективность автора, ибо каждый исполнитель вносил и может внести в нее что-то свое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узыкальные деятели, ученые (Б.Асафьев, Р.Исхакова-Вамба, Д.Кабалевский, Г.Остроух, Д.Шарафутдинов мн.др.) утверждают, что язык песен интернационален. Музыка – более универсальное средство общения народов, отражает единство людей земли, помогает сблизить народы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рудно переоценить и воспитательное значение народных игр. Многие народные игры существуют с незапамятных времен и передаются из поколения в поколение. Время вносит изменения в сюжеты некоторых национальных игр, наполняет их новым содержанием, отражающим современную жизнь. Народные игры способствуют воспитанию определенного отношения ко всему окружающему, к явлениям общественной жизни. Поскольку в детской игре своеобразно отражается окружающая действительность, игра, как никакой другой вид деятельности насыщена социальным содержанием. В ней ребенок искренне, непосредственно выражает свои мысли и чувства – симпатию и дружеское отношение к людям других национальностей. Немаловажное значение имеют игры с пением. Они легко входят в детский быт и предоставляют простор для коллективного творчества. Фольклорные песни-игры можно использовать для развития способностей детей к самым различным видам творческой деятельности. Например, можно обучить детей сознательному подбору и отбору движений, наиболее подходящих к данной песне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Частью культурного национального наследия являются народные игрушки. У каждого народа игрушки имеют свои характерные особенности, которые зависят от национально-психологических черт и культуры народа. Народные игрушки, по словам И.И. Алпощкого, синкретическое явление, в котором соединилось материальное и духовное, труд и ремесло, искусство и игра. Первые исследования, направленные на изучение народной игрушки, проведены такими исследователями, как А.В.Бакушинский, Н.Д.Бартрам, Л.Г.Оршанский, Е.А.Покровский,  А.П.Усова,  Е.А.Флерина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ековой опыт народной педагогики показывает, что игрушки, становились первыми средствами воспитания. Как считает Е.А.Покровский, игрушка сама по себе представляет и цель, и действие, и наслаждение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аздничная культура имеет свою специфику, несет в себе колорит народа. Недаром народные праздники называют кладезем национальной культуры, хранящим сокровища многовековой давности. Народный праздник, по определению большой советской энциклопедии, - «праздник, уходящий своими корнями к народным традициям»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се народные праздники связаны с трудовой деятельностью человека, с сезонными изменениями в природе, важными для народа событиями и датами. По утверждению фольклориста И.М.Снигерева, народные праздники – это сильнейший и обильнейший источники к познанию народной жизни. Действительно, в них есть не только красота и поэзия, отдых и веселье, предания и сказания и с каждым связаны свои обряды, особенности, приметы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собой силой воспитательного воздействия в системе народной педагогики обладают традиции и обычаи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радиции – явление более широкое, чем обычаи, представляют собой часть социокультурного наследия, которое длительное время передается людьми от поколения к поколению в силу привычки, и входят в систему ценностей и норм общества. Традиции могут проявляться в сферах общественной жизни, религии, искусства и других. Обычай понимается как стереотип поведения, привычный в данном обществе, стереотип который постоянно воспроизводился и воспроизводится.</w:t>
      </w:r>
    </w:p>
    <w:p>
      <w:pPr>
        <w:pStyle w:val="Style15"/>
        <w:spacing w:before="0" w:after="0"/>
        <w:ind w:firstLine="567"/>
        <w:rPr/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И обычаи, и традиции являются социальными механизмами духовной преемственности поколений. Многие из них пережили сотни поколений. Долговечность, исключительная устойчивость и прочность – вот специфические черты, которые характерны народным традициям.</w:t>
      </w:r>
    </w:p>
    <w:p>
      <w:pPr>
        <w:pStyle w:val="Style15"/>
        <w:spacing w:before="0" w:after="0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бычаи и традиции тесно связаны с психическим складом, характером, духовным обликом наций и народов. Они изменяются, развиваются в зависимости от тех общественно-исторических условий, в которых живут народы. В ходе исторического развития наций и народов одни традиции и обычаи складываются, другие отмирают, а третьи приобретают новое содержание, сохраняя старую форму. Черты психического склада народа, его самобытность наглядно прослеживаются в народных традициях и обычаях: устойчивые явления в семейном быту, языке, художественном творчестве, поведении и общении.</w:t>
      </w:r>
    </w:p>
    <w:p>
      <w:pPr>
        <w:pStyle w:val="Style15"/>
        <w:spacing w:before="0" w:after="0"/>
        <w:ind w:firstLine="567"/>
        <w:rPr/>
      </w:pPr>
      <w:r>
        <w:rPr>
          <w:color w:val="010101"/>
          <w:sz w:val="28"/>
          <w:szCs w:val="28"/>
        </w:rPr>
        <w:t>Таким образом, простота, лаконичность, эмоциональность, насыщенность, выразительность художественного образа, отраженного в устном, песенном народном творчестве, играх, праздниках, понятна для детей дошкольного возраста. Важным средством эстетического воспитания и формирования активной творческой личности является народное искусство, в котором объединены устный фольклор и музыкальное искусство. В народном искусстве обобщены представления  о прекрасном, эстетические идеалы, мудрость народа, которые передаются из поколения в поколение. Через народное искусство ребенок познает традиции, обычаи, особенности жизни своего народа, приобщает его культуре.</w:t>
      </w:r>
    </w:p>
    <w:p>
      <w:pPr>
        <w:pStyle w:val="Normal"/>
        <w:ind w:firstLine="567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37:00Z</dcterms:created>
  <dc:creator>qwertty</dc:creator>
  <dc:description/>
  <cp:keywords/>
  <dc:language>en-US</dc:language>
  <cp:lastModifiedBy>User</cp:lastModifiedBy>
  <dcterms:modified xsi:type="dcterms:W3CDTF">2024-11-18T17:13:00Z</dcterms:modified>
  <cp:revision>6</cp:revision>
  <dc:subject/>
  <dc:title/>
</cp:coreProperties>
</file>