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Консультация для родителей  « Режим дня – залог здоровья  успеха в учебе»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Наши дети совсем скоро пойдут в школу. Школа предъявляет первокласснику большие требования.   Ребенок включается в систематический учебный труд, у него появляются новые обязанности и заботы, ему приходится подолгу находиться без движения. </w:t>
      </w:r>
    </w:p>
    <w:p>
      <w:pPr>
        <w:pStyle w:val="C2"/>
        <w:shd w:fill="FFFFFF" w:val="clear"/>
        <w:spacing w:before="0" w:after="0"/>
        <w:ind w:firstLine="567"/>
        <w:rPr/>
      </w:pPr>
      <w:r>
        <w:rPr>
          <w:rStyle w:val="C3"/>
          <w:color w:val="000000"/>
          <w:sz w:val="28"/>
          <w:szCs w:val="28"/>
        </w:rPr>
        <w:t xml:space="preserve">К сожалению, все чаще специалисты – врачи, психологи, педагоги – выявляют различные нарушения в состоянии физического и психического здоровья детей, трудности в процессе усвоения новых знаний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ело в том, что в связи с ранним началом обучения и его интенсификацией все чаще отмечаются: 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Снижение продолжительности ночного сна;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Недостаточность пребывания на свежем воздухе;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Низкая двигательная активность; </w:t>
      </w:r>
    </w:p>
    <w:p>
      <w:pPr>
        <w:pStyle w:val="C2"/>
        <w:shd w:fill="FFFFFF" w:val="clear"/>
        <w:spacing w:before="0" w:after="0"/>
        <w:ind w:firstLine="567"/>
        <w:rPr/>
      </w:pPr>
      <w:r>
        <w:rPr>
          <w:rStyle w:val="C3"/>
          <w:color w:val="000000"/>
          <w:sz w:val="28"/>
          <w:szCs w:val="28"/>
        </w:rPr>
        <w:t xml:space="preserve">- Значительное увеличение продолжительности времени «общения» с телевизором и компьютером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Организуя режим для ребёнка, родители могут успешно подготовить его к обучению в школе. Уже в дошкольном возрасте необходимо придерживаться определенного режима дня и перенести его строгое выполнение в школьные годы. Для детей правильно организованный режим – условие не только сохранения и укрепления здоровья, но и успешной  учёбы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жим – это рациональное и чёткое чередование сна, еды, отдыха, различных видов деятельности в течение суток.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Рассмотрим подробнее составные части режима. Огромное значение в поддержании работоспособности первоклассника имеет сон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детей 6-7 лет нормальная продолжительность сна – 10-12 ч. Такую продолжительность сна рекомендуют специалисты детям до достижения ими 10 лет! Сокращение продолжительности ночного сна на 2- 4 часа оказывает отрицательное влияние на функциональное состояние клеток коры головного мозга. Из-за этого у детей отмечается нарушение механизмов памяти, быстрая утомляемость, нервность, неспособность усваивать учебный материал в полном объеме.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Но для полноценного отдыха центральной нервной системы и всего организма важно обеспечить не только необходимую продолжительность, но и достаточную глубину сна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ля этого нужно следующее: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иучить ребёнка ложится, и вставать в одно и тоже время. Когда ребёнок ложится спать в определенный час, его нервная система и весь организм заранее готовится ко сну;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- Время перед сном должно проходить в занятиях, успокаивающих нервную систему. Это могут быть спокойные игры, чтение;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Перед сном необходимо проветрить комнату. В момент засыпания ребёнка, а также во время его сна нужно создать спокойную обстановку (устранить яркий свет, выключить телевизор или радиоприемник, перестать громко, разговаривать);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rPr/>
      </w:pPr>
      <w:r>
        <w:rPr>
          <w:rStyle w:val="C3"/>
          <w:color w:val="000000"/>
          <w:sz w:val="28"/>
          <w:szCs w:val="28"/>
        </w:rPr>
        <w:t>- Ребёнок должен спать в просторной, чистой, не слишком мягкой постели.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Кроме того, дети с ослабленным здоровьем, страдающие хроническими заболеваниями, дерматозами, повышенной нервной возбудимостью, должны спать и в дневное время – не менее 2-3 часов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построении рационального режима занятий следует учитывать биоритмы функционирования организма ребенка, то есть периоды подъема и спада активности.                                             У большинства здоровых детей наибольшая возбудимость коры головного мозга и работоспособность определяются в утренний интервал с 8 до 12 часов. Именно поэтому в этот период в детском саду проводятся занятия с детьми.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ечерний «активный» период длится с 16 до 18 часов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А период с 14 до 16 часов является самым неблагоприятным для любой деятельности дошкольника. Это – время дневного сна, полдника, игр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 соответствии с периодами подъема и спада активности у дошкольников подбирается список занятий на каждый день в ДОУ. 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инамические занятия (физкультура и музыка) уменьшают или снижают утомление, если признаки таковых появились на предыдущих занятиях.</w:t>
      </w:r>
    </w:p>
    <w:p>
      <w:pPr>
        <w:pStyle w:val="C2"/>
        <w:shd w:fill="FFFFFF" w:val="clear"/>
        <w:spacing w:before="0" w:after="0"/>
        <w:ind w:firstLine="567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 подготовительной к школе группе занятия приобретают характер обучения, поэтому и требования к их продолжительности и содержанию особенные .</w:t>
      </w:r>
    </w:p>
    <w:p>
      <w:pPr>
        <w:pStyle w:val="C2"/>
        <w:shd w:fill="FFFFFF" w:val="clear"/>
        <w:spacing w:before="0" w:after="0"/>
        <w:ind w:firstLine="567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итание. Пища нужна ребёнку не только для выработки энергии и восстановления разрушенных в процессе жизнедеятельности веществ и клеток, но и для построения новых клеток и тканей. В организме ребёнка процессы роста происходят особенно интенсивно. В пище должны содержаться в правильном соотношении все вещества, которые входят в состав тканей человеческого организма: белки, жиры, углеводы, минеральные соли и витамины. Белки, содержащие в молоке, мясе, рыбе, яйцах, - основной источник материала для построения тканей. Жиры служат прежде всего для покрытия энергетических затрат, из них образуется жировая ткань в организме. Но избыточное количество жира в питании ведет к нарушению обмена веществ. В пище детей должны содержаться жиры животного и растительного происхождения. Углеводы, имеющиеся в сахаре, крупе, картофеле и мучных продуктах, в основном обеспечивают организм энергией. Если потребление углеводов избыточное, то часть их превращается в жиры. Минеральные вещества и витамины способствуют нормальному росту, развитию и жизнедеятельности организма, обмену веществ. Полноценное питание детей предусматривает соотношение белков, жиров и углеводов 1:1:3 (или 1:1:4). Если соотношение нарушено, то даже высококачественная пища усваивается плохо. Пища должна быть разнообразной и вкусно приготовленной. Тогда она возбуждает аппетит, съедается с удовольствием, лучше усваивается и приносит больше пользы. Ребёнка учат, есть не спеша, хорошо пережёвывая пищу. Он не должен разговаривать во время еды и заниматься посторонними делами, так как все это неблагоприятно отражается на выделения желудочного сока и последующем пищеварении. В распорядке дня старшего дошкольника строго предусматривается режим питания, который не должен нарушаться. В режиме дня должно находиться время и для самообслуживания, и для участия в жизни семьи (помощь по дому, уход за </w:t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машними животными, комнатными цветами). Дети-дошкольники в состоянии выполнять несложные обязанности. Хорошо, если у ребенка есть постоянное поручение. Поручения и обязанности со временем могут усложняться, а ответственность за них - увеличиваться. Всего полчаса в день – и ребенок чувствует свою нужность и причастность к общей семейной жизни.</w:t>
      </w:r>
    </w:p>
    <w:p>
      <w:pPr>
        <w:pStyle w:val="C2"/>
        <w:shd w:fill="FFFFFF" w:val="clear"/>
        <w:spacing w:before="0" w:after="0"/>
        <w:ind w:firstLine="567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ебёнок старшего возраста овладевает рядом гигиенических навыков, которые помогают ему сохранить здоровье и способствуют правильному развитию. Он должен соблюдать правила личной гигиены и иметь привычку к самообслуживанию.                                                                                                                      День будущего школьника начинается с утренней гимнастики, которая благотворно действует на его общее состояние и самочувствие. Кожа детей нежна,  поэтому требует постоянного ухода.  Ребенок должен каждый день утром и вечером мыть лицо, руки, уши и шею с мылом. Необходимо заботиться и о чистоте ног, приучать детей мыть их ежедневно, особенно летом. У ребенка должна быть собственная расческа. К навыкам личной гигиены относится и уход за полостью рта. Чистить зубы необходимо ежедневно, а после каждой еды – полоскать рот теплой водой.</w:t>
      </w:r>
    </w:p>
    <w:p>
      <w:pPr>
        <w:pStyle w:val="C2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блюдение гигиенических навыков становится привычкой ребенка; но пока эта привычка не сложилась, следует ежедневно напоминать дошкольнику о необходимости соблюдать правила личной гигиены, постепенно предоставляя ему большую самостоятельность.</w:t>
      </w:r>
    </w:p>
    <w:p>
      <w:pPr>
        <w:pStyle w:val="Normal"/>
        <w:spacing w:lineRule="auto" w:line="4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19:00Z</dcterms:created>
  <dc:creator>qwertty</dc:creator>
  <dc:description/>
  <cp:keywords/>
  <dc:language>en-US</dc:language>
  <cp:lastModifiedBy>User</cp:lastModifiedBy>
  <dcterms:modified xsi:type="dcterms:W3CDTF">2025-01-26T12:15:00Z</dcterms:modified>
  <cp:revision>6</cp:revision>
  <dc:subject/>
  <dc:title/>
</cp:coreProperties>
</file>