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аппликации в подготовительной к школе групп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а тему «Сорок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нль:</w:t>
      </w:r>
      <w:r>
        <w:rPr>
          <w:sz w:val="28"/>
          <w:szCs w:val="28"/>
        </w:rPr>
        <w:t xml:space="preserve"> Создать объемную аппликацию «Сорока»; воспитывать у детей интерес к апплик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акреплять умение вырезать детали по контуру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пражнять в складывании деталей попол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одолжать развивать творческое воображение детей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оспитывать доброе, заботливое отношение к пернатым друзьям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формировать желание заботиться о птицах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оспитывать аккуратность в процессе изготовления апплик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я с изображением сороки, </w:t>
      </w:r>
    </w:p>
    <w:p>
      <w:pPr>
        <w:pStyle w:val="Normal"/>
        <w:ind w:firstLine="567"/>
        <w:rPr/>
      </w:pPr>
      <w:r>
        <w:rPr>
          <w:sz w:val="28"/>
          <w:szCs w:val="28"/>
        </w:rPr>
        <w:t>черная и белая бумага с нарисованными кругами, тонированные листы А4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жницы, клей, салфет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я за сорокой на прогулк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иллюстрац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тение: «Про сороку» Е. И. Чарушин; «Сказка про сороку» Е. Хочинская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отгадайте загадку. У них есть крылья, голова, Две лапки, клюв и перья. Все появляются с яйца. Слышны их песенки с деревьев. Дети: Птицы.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конечно, это птицы. А отгадав следующую загадку, вы поймете, что за аппликацию мы с вами сегодня будем делать. Эта хищница болтлива Воровата, суетлива, Стрекотунья, белобока, А зовут ее -. Дети: Сорок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верно. Ребята, как вы думайте почему сороку называют сорокой –белобокой. (Ответы детей) - сороки –это один из самых умных видов птиц на земле. Сороки также являются единственными птицами, которые узнают себя в зеркале; - сороки не любят густые леса и селятся ближе к людям; - сороки всеядны: они могут есть как растительную, так и животную пищу; - китайцы считают сороку птицей счастья, приносящей удачу, а в русском фольклоре сорока скорее связана с образом сплетницы-болтушк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Сорока- белобока» Летела сорока, сорока-белобока (бегут на носочках) Летела, летела на березу села (садятся на корточки) Хвостом повертела, (отводят руки за спину, крутят кистями.) По сторонам поглядела (поворачивают голову 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, влево) И дальше полетела. (бегут на носочках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актическая часть.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ля того чтобы у нас получилась сорока, нам с вами необходимо вырезать круги черного и белого цвета. Белый большой круг, сложенный пополам это будет туловище сороки. Два круга черного цвета тоже складываем пополам. Один круг цветом наверх, а второй – цветом внутрь. Это будет крыло птицы. Хвост мы сделаем из оставшихся двух кругов черного и белого цвета. Складываем к середине круга правую и левую сторону, для того, чтобы получить форму хвоста. Маленький черный круг –это голова. Ну, а клюв и ноги мы дорисуем фломастером черного цвета. Но прежде, чем мы приступим к работе, я предлагаю вам сделать гимнастику для глаз. Потому что, ваши глазки тоже трудятся, работают и нуждаются в отдых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«Гимнастика для глаз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–налево, два – направо, Три –наверх, четыре - вниз. А теперь по кругу смотрим, Чтобы лучше видеть мир. Взгляд направим ближе, дальше, Тренируя мышцу глаз. Видеть скоро будем лучше, Убедитесь вы сейчас! А теперь нажмем немного Точки возле своих глаз. Сил дадим им много-много, Чтоб усилить в тысячу раз!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Заключительная часть: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бята, посмотрите, какие замечательные птицы у нас получились, настоящие сороки-белобок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04:00Z</dcterms:created>
  <dc:creator>qwertty</dc:creator>
  <dc:description/>
  <cp:keywords/>
  <dc:language>en-US</dc:language>
  <cp:lastModifiedBy>User</cp:lastModifiedBy>
  <dcterms:modified xsi:type="dcterms:W3CDTF">2025-04-07T03:09:00Z</dcterms:modified>
  <cp:revision>6</cp:revision>
  <dc:subject/>
  <dc:title/>
</cp:coreProperties>
</file>