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пликация как средство развития детей дошкольного возраст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ажаемые родители, каким бы не рос ваш ребёнок — спокойным тихоней или шустрым непоседой — существует вид деятельности, способный творить чудеса и это - аппликация.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ремя работы над аппликацией, глаза ребенка загораются: он видит, как из-под его пальчиков получается настоящий шедевр, и совершенно  не важно из чего он сделан.   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мы и папы детям очень нравится такое времяпрепровождение. Поэтому очень часто в детском саду мы используем именно такой вид деятельности, в котором дети набирают массу навыков и осваивают различные навыки в работе над аппликацией.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ппликация — это вид творческой деятельности, во время которой происходит вырезание разнообразных фигур и наклеивание их на основу (как правило, бумагу или картон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ппликация - это ещё и лучшее времяпрепровождение семейного вечера. Очень часто материалом для аппликации служит цветная бумага, картон и ткань, но для аппликации можно использовать и кору дерева, засушенные листья, хвою, солому, веточки, перья, траву, мох, яичную скорлупу, пряжу, вату, ракушки и камешки, бусинки, пластмассовые крышки от бутылок и множество разных материалов. В детском саду мы с детьми используем разные подручные материалы для создания своих шедевров. В летнее время это природный материал, который сами дети собирают на участке, используется для создания картин и различного рода аппликаций. Аппликация - один из любимых детьми видов изобразительной деятельности. Занимаясь аппликацией, ваш ребёнок будет занят делом. Сам процесс и его результат принесет ребенку массу удовольствия. Детей радует яркий цвет бумаги, удачное ритмическое расположение фигур, большой интерес у них вызывает техника вырезания и наклеивания. Такие занятия существенно сближают родителей с ребенком. Очень важно, чтобы после того, как ребёнок научился чему нибудь в детском саду, дома он закреплял свои знания.             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ликация из бумаги для детей может стать очень интересным и развивающим занятием. У малыша развивается и совершенствуется мелкая моторика, что самым лучшим образом сказывается на умственном развитии ребенка. Во время занятия у ребенка развивается художественное воображение и эстетический вкус, а также конструкторское мышление. В-шестых, занятия аппликацией развивают абстрактное и объектное мышление, и даже речь. Хорошо, если во время занятий дети слушают классическую или иную тематическую музыку. Музыка способствует расслаблению и доброжелательному настрою во время занятия.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ппликация  тесно связана с сенсорным восприятием и познавательной деятельностью, что так же оказывает огромное влияние на развитие умственных и творческих способностей детей. Развитию сенсорного восприятия способствует операции по обработке бумаги: сгибание, резание, разрывание и обрывание, наклеивание.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ппликация - это один из самых доступных и понятных видов детского творчества. В действительности делать аппликацию не сложно, подготовиться можно за несколько минут или в процессе занятия с ребенком. Рекомендуем Вам взять в руки цветной картон или бумагу, ножницы, клейстер или клей ПВА. Вырезать различные формы и изображения: круги, овалы, листья разной формы, яблоки, груши, машины, зверей и т. д. Как только материал готов, можно приступать к заняти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непременное условие - Вы и Ваш ребёнок должны быть в хорошем настроении. Для начала предложите ребёнку размять ладошки, пальчики. Здесь Вам могут помочь пальчиковые игры или следующие упражн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своих занятиях мы используем различные формы в работе над аппликации : "Весёлые брызги" - встряхивание и расслабление кистей рук в различном ритме, имитирующие разбрызгивание капель воды. "Пальчики стучат" - выстукивание пальчиками одновременно всеми или поочерёдно по любой твёрдой поверхности. "Узнай предмет" - ребёнку предлагается с помощью пальцев рук "угадать" предметы, игрушки с ярко выраженными деталями. "Пальчики здороваются" - кончик большого пальца правой руки поочерёдно касается кончиков указательного, среднего, безымянного, мизинца. "Торопливый жучок" - пальцы рук быстро передвигаются по поверхности сто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упражнения развивают мелкую мускулатуру пальцев рук, создают хорошее настроение. Если ваше желание не разделил ваш малыш, не огорчайтесь. И, каждый раз учитывайте настроение и желание ребенка. Поначалу занятия аппликацией не должны быть дольше 15 минут. Осторожно! Наверное, каждая мама интуитивно понимает, что можно, а чего нельзя допускать во время занятий аппликацией с детьми. Тем не менее, нелишним будет напомнить следующее: подготовьте рабочее место для ребенка: оно должно быть чистым, удобным; во время работы не позволяйте ребенку брать в рот клей или намазать им где попало; следите, чтобы малыш не играл с ножницами, а использовал их по назначению (он должен понимать, что это — не игрушка, ведь, если в этот раз он не поранится, то, возможно, сделает это в ваше отсутствие). Попробуйте дома с ребёнком сделать аппликацию: Видов аппликации для детей существует такое множество, что обо всех рассказать, в рамках одной статьи, сложно.              Тем не менее, перечислим основные: Из салфеток: нарисуйте контур картины на листе бумаги или картона; мелко порвите салфетку; вместе скатайте комочки из салфеток; налейте клейстер или клей ПВА в неглубокую емкость. Пусть ребёнок берет шарик из салфетки и макает в клей и наклеивает на изображение, стараясь приклеивать шарик к шарику.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итоге получиться объемная и красивая картина. Обрывная аппликация: в этом случае мы разрываем бумагу на кусочки и составляем из них изображение.                                                                                                                   Дети очень любят такой вид аппликации, ведь это свобода, свобода действия. Накладная аппликация: эта техника позволяет получить многоцветное изображение. Задумывая образ и последовательно создаем его и накладывая и наклеивая детали слоями так, чтобы каждая следующая деталь была меньше предыдущей по размеру.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ёмная аппликация из цветной бумаги - это вид поделок с детьми, который не требует обучения, специальных инструментов или владения какими-то особенными навыками. Для того чтобы сделать красивую объемную аппликацию вам потребуются ножницы, клей, цветная бумага и желание сделать красивую поделку. У детей занимающихся объёмной аппликацией повышается уровень внимания, терпения и усидчивости, а также развивается моторика рук. Аппликация из семян и круп: в этом случае вам потребуются семечки (арбузные или тыквенные, крупа, карандаш, картон, клей ПВА. На картоне делаем рисунок с помощью карандаша, затем рисунок промазываем клеем ПВА и посыпаем крупой или семечками. Аппликация из круп дают вашему ребёнку массу приятных тактильных ощущ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ппликацию можно делать, используя другие материалы: кору, хвою, солому, перья, веточки, траву, мох, спички, пряжу, вату, пластилин, ракушки, камушки, сухие ягоды, бусинки и стразы, яичную скорлупу, фольгу. Дайте волю вашей фантазии, и у вас будет множество идей для аппликаций, чудесные поделки и масса положительных эмоций у вас и вашего ребёнка. Любая поделка сделанная руками ребёнка это отличный подарок для своих близких и не только.                                                                                          Проведите свой досуг с вашим ребёнк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адуйте себя и своего ребёнка новыми эмоциями и незабываемыми впечатлен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едь время проведённое со своими детьми - бесценно! Фантазируйте и творите! Творческих вам успех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28:00Z</dcterms:created>
  <dc:creator>qwertty</dc:creator>
  <dc:description/>
  <cp:keywords/>
  <dc:language>en-US</dc:language>
  <cp:lastModifiedBy>User</cp:lastModifiedBy>
  <dcterms:modified xsi:type="dcterms:W3CDTF">2025-04-27T14:55:00Z</dcterms:modified>
  <cp:revision>10</cp:revision>
  <dc:subject/>
  <dc:title/>
</cp:coreProperties>
</file>