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Консультация для родителей</w:t>
      </w:r>
    </w:p>
    <w:p>
      <w:pPr>
        <w:pStyle w:val="Normal"/>
        <w:ind w:firstLine="567"/>
        <w:jc w:val="center"/>
        <w:rPr>
          <w:b/>
          <w:b/>
          <w:sz w:val="28"/>
          <w:szCs w:val="28"/>
        </w:rPr>
      </w:pPr>
      <w:r>
        <w:rPr>
          <w:b/>
          <w:sz w:val="28"/>
          <w:szCs w:val="28"/>
        </w:rPr>
        <w:t>«Как организовать прогулку с детьми, имеющими нарушение зрения»</w:t>
      </w:r>
    </w:p>
    <w:p>
      <w:pPr>
        <w:pStyle w:val="Normal"/>
        <w:ind w:firstLine="567"/>
        <w:rPr>
          <w:sz w:val="28"/>
          <w:szCs w:val="28"/>
        </w:rPr>
      </w:pPr>
      <w:r>
        <w:rPr>
          <w:sz w:val="28"/>
          <w:szCs w:val="28"/>
        </w:rPr>
        <w:t xml:space="preserve"> </w:t>
      </w:r>
      <w:r>
        <w:rPr>
          <w:sz w:val="28"/>
          <w:szCs w:val="28"/>
        </w:rPr>
        <w:t xml:space="preserve">За время прогулки дети должны хорошо отдохнуть, подвигаться и, в то же время, поупражняться в использовании зрения и всех сохранных анализаторов.      Время, отведенное на прогулку, должно быть наполнено интересными играми и упражнениями коррекционного характера, не утомляющими детей. </w:t>
      </w:r>
    </w:p>
    <w:p>
      <w:pPr>
        <w:pStyle w:val="Normal"/>
        <w:ind w:firstLine="567"/>
        <w:rPr>
          <w:sz w:val="28"/>
          <w:szCs w:val="28"/>
        </w:rPr>
      </w:pPr>
      <w:r>
        <w:rPr>
          <w:sz w:val="28"/>
          <w:szCs w:val="28"/>
        </w:rPr>
        <w:t xml:space="preserve">Огромное значение имеет активная роль взрослого, который руководит целенаправленным зрительным восприятием детей, учит их выделять в окружающем все признаки, которые можно познать не только с помощью зрения, но и, используя все сохранные анализаторы (осязание, слух, обоняние, вкусовую, температурную и другие виды чувствительности). Эта способность необычайно важна для детей с патологией зрения, т.к. значительно обогащает их представления обо всем, что их окружает. </w:t>
      </w:r>
    </w:p>
    <w:p>
      <w:pPr>
        <w:pStyle w:val="Normal"/>
        <w:ind w:firstLine="567"/>
        <w:rPr>
          <w:sz w:val="28"/>
          <w:szCs w:val="28"/>
        </w:rPr>
      </w:pPr>
      <w:r>
        <w:rPr>
          <w:sz w:val="28"/>
          <w:szCs w:val="28"/>
        </w:rPr>
        <w:t xml:space="preserve">Задача взрослого - сделать восприятие окружающего мира ребёнком с нарушением зрения с нарушением зрения целенаправленным и осознанным. Детям дают следующие установки: «Посмотри внимательно», «Послушай...», «Потрогай, ощупай...», «Понюхай...», «Почувствуй ...», «Ощути ...»(если это восприятие температурных изменений, дождя, снега и т.д.); задают вопросы: «Что ты видишь вокруг?», «Что ты видишь далеко от себя?», «Что ты видишь рядом с собой (близко)?», «Какие деревья (кусты, цветы и т.д.) ты видишь?», «Какие звуки ты слышишь?», «Какие запахи ты ощущаешь?» и т.д. Подобные инструкции и вопросы активизируют восприятие детей с нарушением зрения, делает их познавательную деятельность эффективной. </w:t>
      </w:r>
    </w:p>
    <w:p>
      <w:pPr>
        <w:pStyle w:val="Normal"/>
        <w:ind w:firstLine="567"/>
        <w:rPr/>
      </w:pPr>
      <w:r>
        <w:rPr>
          <w:sz w:val="28"/>
          <w:szCs w:val="28"/>
        </w:rPr>
        <w:t>Не следует забывать, что проводимые с детьми во время прогулки разнообразные игры и упражнения должны иметь четко выраженную коррекционную направленность, т.е. способствовать восстановлению нарушенных зрительных функций (например, таких как острота зрения, цветовое зрение, поле зрения, бинокулярность зрения) и устранению (уже имеющихся) или предупреждению вторичных отклонений в психофизическом развитии детей (таких как трудности получения адекватных представлений об окружающем мире из-за неполноценности зрительного вое приятия и неумения пользоваться сохранными анализаторами, нарушение ориентировки в пространстве и т.д.).</w:t>
      </w:r>
    </w:p>
    <w:p>
      <w:pPr>
        <w:pStyle w:val="Normal"/>
        <w:ind w:firstLine="567"/>
        <w:rPr>
          <w:sz w:val="28"/>
          <w:szCs w:val="28"/>
        </w:rPr>
      </w:pPr>
      <w:r>
        <w:rPr>
          <w:sz w:val="28"/>
          <w:szCs w:val="28"/>
        </w:rPr>
        <w:t xml:space="preserve">Приведем предлагаемую над классификацию игр и упражнений, проводимых на прогулке в детском саду для детей с нарушением зрения. </w:t>
      </w:r>
    </w:p>
    <w:p>
      <w:pPr>
        <w:pStyle w:val="Normal"/>
        <w:ind w:firstLine="567"/>
        <w:rPr>
          <w:sz w:val="28"/>
          <w:szCs w:val="28"/>
        </w:rPr>
      </w:pPr>
      <w:r>
        <w:rPr>
          <w:sz w:val="28"/>
          <w:szCs w:val="28"/>
        </w:rPr>
        <w:t>1. Игры и упражнения, направленные на коррекцию нарушении зрительного восприятия (восприятие цвета, формы, величины предмете их пространственного расположения):  «Найди одинаковые по цвету (по форме) листья, цветы, плоды,</w:t>
      </w:r>
    </w:p>
    <w:p>
      <w:pPr>
        <w:pStyle w:val="Normal"/>
        <w:ind w:firstLine="567"/>
        <w:rPr/>
      </w:pPr>
      <w:r>
        <w:rPr>
          <w:rFonts w:eastAsia="Symbol" w:cs="Symbol" w:ascii="Symbol" w:hAnsi="Symbol"/>
          <w:sz w:val="28"/>
          <w:szCs w:val="28"/>
        </w:rPr>
        <w:t></w:t>
      </w:r>
      <w:r>
        <w:rPr>
          <w:sz w:val="28"/>
          <w:szCs w:val="28"/>
        </w:rPr>
        <w:t xml:space="preserve"> </w:t>
      </w:r>
      <w:r>
        <w:rPr>
          <w:sz w:val="28"/>
          <w:szCs w:val="28"/>
        </w:rPr>
        <w:t>семена»,  «Подбери одинаковые по цвету ( форме) формочки, ведра, кубики,</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шинки и т.д.»,  «Найди предметы одинакового цвета (одинаковой формы)»,</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Собери букет из листьев желтого (красного, оранжевого, коричневого) цвета  «Собери букет из листьев разного цвета( Назови цвет листьев»,</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Собери букет из листьев округ) формы, но с разных деревьев»,</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Найди самое высокое (самое низкое дерево»,</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Найди самое толстое (самое тонкое дерево»,</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Найди два одинаковых по высоте (толщине) дерева»,</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Расскажи, что на участке расположено близко (ближе) к тебе, что  далеко (дальше) от тебя»,  «Выбери самый короткий путь от скамейки до качелей. Опиши свой</w:t>
      </w:r>
      <w:r>
        <w:rPr>
          <w:rFonts w:eastAsia="Symbol" w:cs="Symbol" w:ascii="Symbol" w:hAnsi="Symbol"/>
          <w:sz w:val="28"/>
          <w:szCs w:val="28"/>
        </w:rPr>
        <w:t></w:t>
      </w:r>
      <w:r>
        <w:rPr>
          <w:sz w:val="28"/>
          <w:szCs w:val="28"/>
        </w:rPr>
        <w:t xml:space="preserve"> путь» и т.д. </w:t>
      </w:r>
    </w:p>
    <w:p>
      <w:pPr>
        <w:pStyle w:val="Normal"/>
        <w:ind w:firstLine="567"/>
        <w:rPr>
          <w:sz w:val="28"/>
          <w:szCs w:val="28"/>
        </w:rPr>
      </w:pPr>
      <w:r>
        <w:rPr>
          <w:sz w:val="28"/>
          <w:szCs w:val="28"/>
        </w:rPr>
        <w:t>2. Игры и упражнения, направленные на коррекцию нарушений в развитии двигательной сферы (основные движения):  «Пройди по бревну (скамейке), сохраняя равновесие. Контролируй свои движения»,  «Пройди по дорожке. Иди точно посередине, не наступая на края дорожки. Смотри внимательно, правильно ли ты ставишь ноги»,  «Пройди по намеченной линии. Смотри внимательно на линию»,</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Пройди по кругу (квадрату и т.д.), наступая (не наступая) на линию фигуры. Смотри внимательно, правильно ли ты ставишь ноги»,  «Иди, перешагивая через кубики.</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Смотри внимательно. Не сбей кубики»,  «Иди вокруг веранды (домика, горки и т.д.) быстрым (медленным) шагом»,  «Кто быстрее добежит до домика?»,</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Перепрыгни через дорожку, шнур, кубик (мяч, пенек и т.д.)»,</w:t>
      </w:r>
      <w:r>
        <w:rPr>
          <w:rFonts w:eastAsia="Symbol" w:cs="Symbol" w:ascii="Symbol" w:hAnsi="Symbol"/>
          <w:sz w:val="28"/>
          <w:szCs w:val="28"/>
        </w:rPr>
        <w:t></w:t>
      </w:r>
      <w:r>
        <w:rPr>
          <w:sz w:val="28"/>
          <w:szCs w:val="28"/>
        </w:rPr>
        <w:t xml:space="preserve">  «Подбрось мяч и поймай. Следи за мячом глазами»,</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Передай мяч соседу. Провожай мяч глазами»,</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Перебрось мяч через сетку. Следи за полетом мяча»,</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Сбей кеглю. Контролируй свои движения» и т.д.</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 xml:space="preserve">Примечание: </w:t>
      </w:r>
    </w:p>
    <w:p>
      <w:pPr>
        <w:pStyle w:val="Normal"/>
        <w:ind w:firstLine="567"/>
        <w:rPr>
          <w:sz w:val="28"/>
          <w:szCs w:val="28"/>
        </w:rPr>
      </w:pPr>
      <w:r>
        <w:rPr>
          <w:sz w:val="28"/>
          <w:szCs w:val="28"/>
        </w:rPr>
        <w:t xml:space="preserve">1. В подобных играх и упражнениях не только корригируются движения детей, но и развивается их глазодвигательный аппарат и бинокулярное зрение. </w:t>
      </w:r>
    </w:p>
    <w:p>
      <w:pPr>
        <w:pStyle w:val="Normal"/>
        <w:ind w:firstLine="567"/>
        <w:rPr>
          <w:sz w:val="28"/>
          <w:szCs w:val="28"/>
        </w:rPr>
      </w:pPr>
      <w:r>
        <w:rPr>
          <w:sz w:val="28"/>
          <w:szCs w:val="28"/>
        </w:rPr>
        <w:t xml:space="preserve">2. Детям со сходящимся косоглазием полезны игры и упражнения со взором направленным вверх и вдаль, а тем, у кого расходящееся косоглазие, рекомендуется выполнять задания, требующие направленного взора вниз и работы на близком расстоянии. </w:t>
      </w:r>
    </w:p>
    <w:p>
      <w:pPr>
        <w:pStyle w:val="Normal"/>
        <w:ind w:firstLine="567"/>
        <w:rPr>
          <w:sz w:val="28"/>
          <w:szCs w:val="28"/>
        </w:rPr>
      </w:pPr>
      <w:r>
        <w:rPr>
          <w:sz w:val="28"/>
          <w:szCs w:val="28"/>
        </w:rPr>
        <w:t>Игры и упражнения, направленные на коррекцию нарушений ориентировки в пространстве. Ориентировка по предметным ориентирам:  «Дойди до веранды (домика, горки, качелей и т.д.). Расскажи, в каком  направлении ты пойдешь»,  «Иди от одного предмета до другого. Расскажи, в каком направлении ты поедешь»;  «Найди спрятанную игрушку, переходя от одного предмета к другому.</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Расскажи, где ты нашел игрушку»,  «Найди на участке свой домик по указанным ориентирам. Расскажи, где расположен твой домик»,  «Расскажи, как пройти от веранды до песочницы»,</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Чья машина проедет дальше?»,</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Покатай зайчика на машине по дорожке. Расскажи, в каком  направлении едет машина»,  «Покатайся на велосипеде по дорожкам. Расскажи, в каком  направлении ты ездил» и т.д. Ориентировка по звуковым сигналам:  «Иди (с закрытыми глазами) за звуком»,</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Покажи рукой в то сторону, откуда слышишь звук. Назови местоположение звучащего предмета («справа от меня», «впереди меня», «сзади меня» и т.д.»,  «Иди в ту сторону, откуда позвали (откуда слышишь звук). Расскажи, в  каком направлении ты пойдешь («направо», «налево», «вперед», назад»)»,  «Покажи рукой в ту сторону, откуда слышен шум проехавшей машины. Назови направление движения машины («Машина проехала справа от меня»)»,  «Расскажи, какие звуки и с какой стороны от себя ты слышишь (справа и слева, впереди и сзади, вверху и внизу)»,  «Найди звучащую игрушку (с закрытыми глазами)» и т.д.</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Ориентировка по словесной инструкции:  «Иди вперед. Поверни направо (налево)»,  «Сделай пять шагов вперед. Поверни направо. Сделай три шага... и т.д.»,  «Иди вперед до домика. Поверни  налево. Иди до качелей. Поверни направо. Иди до веранды»,  «Расскажи другу, как найти дорогу до входа в детский сад» и т.д.</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Ориентировка с использованием схем пути:  «Иди по схеме. Опиши свой путь»,На листе бумаги чертится схема  территории.  «Найди на участке предмет (игрушку) в месте, указанном на схеме.</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Расскажи, где ты нашел предмет (игрушку)»,  «Найди на участке дерево, отмеченное на схеме. Расскажи, где растет это дерево»,  «Спрячь игрушку на участке в месте, указанном на схеме»,</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Помоги другу найти спрятанную игрушку»,  «Найди на участке все предметы, нарисованные на схеме. Расскажи,  где они расположены»,  «Найди на схеме то, что назову (например, горку, качели и др.)» и т.д.</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 xml:space="preserve">Примечание :Незрячим детям предлагаются очень простые рельефные схемы. </w:t>
      </w:r>
    </w:p>
    <w:p>
      <w:pPr>
        <w:pStyle w:val="Normal"/>
        <w:ind w:firstLine="567"/>
        <w:rPr/>
      </w:pPr>
      <w:r>
        <w:rPr>
          <w:sz w:val="28"/>
          <w:szCs w:val="28"/>
        </w:rPr>
        <w:t>4. Игры и упражнения, направленные на коррекцию нарушений познавательной деятельности: Дети учатся видеть изменения, происходящие в природе в разные времена года, различать деревья, кусты, цветы, птиц, насекомых и т.д., т.е. все то, что они могут наблюдать на территории своего детского сада.</w:t>
      </w:r>
    </w:p>
    <w:p>
      <w:pPr>
        <w:pStyle w:val="Normal"/>
        <w:ind w:firstLine="567"/>
        <w:rPr>
          <w:sz w:val="28"/>
          <w:szCs w:val="28"/>
        </w:rPr>
      </w:pPr>
      <w:r>
        <w:rPr>
          <w:sz w:val="28"/>
          <w:szCs w:val="28"/>
        </w:rPr>
        <w:t>Игры и упражнения проводятся с опорой на непосредственное чувственное восприятие детей. «Найди дерево (куст) по описанию»,  «Найди на клумбе цветок по описанию»,  «Найди на участке предметы (спортивное оборудование, оборудование для игр, выносные игрушки), сделанные из дерева (металла и др.)»,  «Назови и покажи цвета осени (зимы, весны, лета)»,  «Найди названные деревья (липа, береза, клен, тополь и др.)»,</w:t>
      </w:r>
    </w:p>
    <w:p>
      <w:pPr>
        <w:pStyle w:val="Normal"/>
        <w:ind w:firstLine="567"/>
        <w:rPr/>
      </w:pPr>
      <w:r>
        <w:rPr>
          <w:rFonts w:eastAsia="Symbol" w:cs="Symbol" w:ascii="Symbol" w:hAnsi="Symbol"/>
          <w:sz w:val="28"/>
          <w:szCs w:val="28"/>
        </w:rPr>
        <w:t></w:t>
      </w:r>
      <w:r>
        <w:rPr>
          <w:sz w:val="28"/>
          <w:szCs w:val="28"/>
        </w:rPr>
        <w:t xml:space="preserve">  </w:t>
      </w:r>
      <w:r>
        <w:rPr>
          <w:sz w:val="28"/>
          <w:szCs w:val="28"/>
        </w:rPr>
        <w:t>«Найди названные кусты, цветы»,  «Опиши названный цветок (дерево, птицу и т.д.)»,  «Расскажи, какая сегодня погода. Найди вокруг подтверждение твоим словам»,  «Опиши признаки весны (лета, осени, зимы), которые ты увидел, услышал, почувствовал»,  «Назови перелетных, зимующих птиц. Опиши их» (это птицы, которые прилетают на территорию детского сада и которых ребенок неоднократно наблюдал),</w:t>
      </w:r>
    </w:p>
    <w:p>
      <w:pPr>
        <w:pStyle w:val="Normal"/>
        <w:ind w:firstLine="567"/>
        <w:rPr>
          <w:sz w:val="28"/>
          <w:szCs w:val="28"/>
        </w:rPr>
      </w:pPr>
      <w:r>
        <w:rPr>
          <w:rFonts w:eastAsia="Symbol" w:cs="Symbol" w:ascii="Symbol" w:hAnsi="Symbol"/>
          <w:sz w:val="28"/>
          <w:szCs w:val="28"/>
        </w:rPr>
        <w:t></w:t>
      </w:r>
      <w:r>
        <w:rPr>
          <w:sz w:val="28"/>
          <w:szCs w:val="28"/>
        </w:rPr>
        <w:t xml:space="preserve"> </w:t>
      </w:r>
      <w:r>
        <w:rPr>
          <w:sz w:val="28"/>
          <w:szCs w:val="28"/>
        </w:rPr>
        <w:t>«Узнай цветок (лист дерева, куст и др.) по запаху»,  «Узнай дерево (куст, плоды и семена и др.) на ощупь»</w:t>
      </w:r>
    </w:p>
    <w:p>
      <w:pPr>
        <w:pStyle w:val="Normal"/>
        <w:ind w:firstLine="567"/>
        <w:rPr/>
      </w:pPr>
      <w:r>
        <w:rPr>
          <w:rFonts w:eastAsia="Symbol" w:cs="Symbol" w:ascii="Symbol" w:hAnsi="Symbol"/>
          <w:sz w:val="28"/>
          <w:szCs w:val="28"/>
        </w:rPr>
        <w:t></w:t>
      </w:r>
      <w:r>
        <w:rPr>
          <w:sz w:val="28"/>
          <w:szCs w:val="28"/>
        </w:rPr>
        <w:t xml:space="preserve">  </w:t>
      </w:r>
      <w:r>
        <w:rPr>
          <w:sz w:val="28"/>
          <w:szCs w:val="28"/>
        </w:rPr>
        <w:t xml:space="preserve">«Послушай и посмотри внимательно вокруг. Найди, что издает звук (предмет или явление природы). Расскажи об этом» «Повтори звук, который слышал» Детям интересны также игры на имитацию движений и звуков птиц и животных, средств транспорта. Такие игры становятся еще интереснее, если воспитатель использует шапочки с изображением имитируемых птиц, животных, машин. Наиболее благоприятное время для организации активной прогулки это конец весны (май), лето и начало осени (сентябрь, первая половина октября). В этот период дети могут наблюдать различные природные явления, вступать в непосредственный контакт с объектами природы. Это очень важно для формирования у дошкольников с нарушением зрения адекватных представлений об окружающем мире. Большую часть времени в летний период дети должны проводить на улице.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8:45:00Z</dcterms:created>
  <dc:creator>qwertty</dc:creator>
  <dc:description/>
  <cp:keywords/>
  <dc:language>en-US</dc:language>
  <cp:lastModifiedBy>User</cp:lastModifiedBy>
  <dcterms:modified xsi:type="dcterms:W3CDTF">2025-08-09T18:41:00Z</dcterms:modified>
  <cp:revision>10</cp:revision>
  <dc:subject/>
  <dc:title/>
</cp:coreProperties>
</file>